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Čestné prohlášení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Kampaň pro střední školy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uv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pro provádění staveb, jejich změn a odstraňování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může být na žádost zadavatele vyzván k doložení výše uvedených skutečností dle k předložení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Kvalifikace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8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alizoval zakázku v hodnotě min. 200 000,- Kč bez DPH na podobný předmět plnění jako je veřejná zakázka u objednatel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 xml:space="preserve">[„doplní účastník“]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 xml:space="preserve">[„doplní účastník“]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tel.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; </w:t>
      </w:r>
    </w:p>
    <w:p>
      <w:pPr>
        <w:pStyle w:val="Normal"/>
        <w:spacing w:lineRule="auto" w:line="252" w:before="0" w:after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může být na žádost zadavatele vyzván k doložení výše uvedených skutečností k předložení originálu či ověřené kopie smlouvy o dílo.</w:t>
      </w:r>
    </w:p>
    <w:tbl>
      <w:tblPr>
        <w:tblW w:w="5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3"/>
      </w:tblGrid>
      <w:tr>
        <w:trPr>
          <w:trHeight w:val="1437" w:hRule="atLeast"/>
        </w:trPr>
        <w:tc>
          <w:tcPr>
            <w:tcW w:w="577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firs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CE8602-71C6-49DC-838C-0D65D02944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2</Pages>
  <Words>630</Words>
  <Characters>3718</Characters>
  <CharactersWithSpaces>43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05:00Z</dcterms:created>
  <dc:creator>Váňa Jakub</dc:creator>
  <dc:description/>
  <dc:language>en-US</dc:language>
  <cp:lastModifiedBy>Martin Michalíček</cp:lastModifiedBy>
  <dcterms:modified xsi:type="dcterms:W3CDTF">2022-10-21T12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