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 k zadávací dokumentaci na veřejnou zakázku malého rozsahu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Heading5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Elektro revize a kontroly pro rok 2023 a 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……….   dne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 xml:space="preserve">       …………………………………………………………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podpis a razítko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40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44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3</Words>
  <Characters>432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9:00Z</dcterms:created>
  <dc:creator>Machalová Zuzana</dc:creator>
  <dc:description/>
  <dc:language>en-US</dc:language>
  <cp:lastModifiedBy>Březovičová Leona</cp:lastModifiedBy>
  <dcterms:modified xsi:type="dcterms:W3CDTF">2022-10-26T08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