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v Rakousku pro 4L GY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822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934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CE7A3E-6EF9-4158-AB55-B252D1362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10-26T12:00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