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32"/>
          <w:szCs w:val="32"/>
          <w:lang w:eastAsia="en-US"/>
        </w:rPr>
        <w:t>Realizace lyžařského výcvikového kurzu v Rakousku pro 4l GYM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3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studijního pobytu</w:t>
      </w:r>
      <w:r>
        <w:rPr>
          <w:sz w:val="22"/>
          <w:szCs w:val="22"/>
        </w:rPr>
        <w:t xml:space="preserve">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Rakouska.</w:t>
      </w:r>
    </w:p>
    <w:p>
      <w:pPr>
        <w:pStyle w:val="Normal"/>
        <w:spacing w:lineRule="auto" w:line="264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255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D3DA72-6146-4DBE-8782-B34516C34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52</Words>
  <Characters>5619</Characters>
  <CharactersWithSpaces>65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2-10-27T07:2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