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shd w:fill="F8F8F8" w:val="clear"/>
        </w:rPr>
      </w:pPr>
      <w:r>
        <w:rPr>
          <w:rFonts w:cs="Calibri" w:ascii="Calibri" w:hAnsi="Calibri"/>
          <w:lang w:eastAsia="de-DE"/>
        </w:rPr>
        <w:t xml:space="preserve">Prodávající předá kupujícímu kompletní materiál. Součástí předmětu plnění je tedy i doručení na adresu </w:t>
      </w:r>
      <w:r>
        <w:rPr>
          <w:rFonts w:cs="Calibri" w:ascii="Calibri" w:hAnsi="Calibri"/>
          <w:b/>
          <w:bCs/>
          <w:sz w:val="22"/>
          <w:szCs w:val="22"/>
        </w:rPr>
        <w:t>Jahodová 493/54, 620 00 Brno</w:t>
      </w:r>
      <w:r>
        <w:rPr>
          <w:rFonts w:cs="Calibri" w:ascii="Calibri" w:hAnsi="Calibri"/>
          <w:lang w:eastAsia="de-DE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: Materiál obráběcí – dřevo masiv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ě SMRK (tloušťka 50 mm, dl.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ě SMRK (tloušťka 30 mm, dl.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BOROVICE (tloušťka 50 mm, dl.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BOROVICE (tloušťka 30 mm, dl.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MODŘÍN (tloušťka 5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MODŘÍN (tloušťka 3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DUB (tloušťka 5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JAVOR (tloušťka 5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OLŠE (tloušťka 5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BUK – BÍLÝ (tloušťka 3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hlářské řezivo deskové vysušené BUK – BÍLÝ (tloušťka 50 mm, dl.  4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: Materiál obráběcí – dřevo</w:t>
            </w:r>
            <w:r>
              <w:rPr>
                <w:rFonts w:cs="Calibri" w:ascii="Calibri" w:hAnsi="Calibri"/>
                <w:b/>
                <w:lang w:eastAsia="de-DE"/>
              </w:rPr>
              <w:t xml:space="preserve"> masiv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1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10-31T12:51:00Z</dcterms:modified>
  <cp:revision>7</cp:revision>
  <dc:subject/>
  <dc:title>Rada Jihomoravského kraje</dc:title>
</cp:coreProperties>
</file>