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2: Materiál pro práci se dřevem – epoxidové pryskyřice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rá epoxidová pryskyřice na odlévání středně velkých odlitků a menších stolů ve vrstvě do 5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rá epoxidová pryskyřice pro výrobu středních a velkých odlitků a pro odlévání vrstev do 10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ovaná světlostálá čern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ovaná světlostálá bíl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ovaná světlostálá modr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ovaná světlostálá žlutá pasta pro barvení epoxidové pryskyřice 2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2: Materiál pro práci se dřevem – epoxidové pryskyřice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9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10-31T12:50:00Z</dcterms:modified>
  <cp:revision>5</cp:revision>
  <dc:subject/>
  <dc:title>Rada Jihomoravského kraje</dc:title>
</cp:coreProperties>
</file>