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9 –Elektrická lůžka a pasivní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5040"/>
        <w:gridCol w:w="3821"/>
      </w:tblGrid>
      <w:tr>
        <w:trPr>
          <w:trHeight w:val="720" w:hRule="atLeast"/>
        </w:trPr>
        <w:tc>
          <w:tcPr>
            <w:tcW w:w="9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.</w:t>
            </w:r>
          </w:p>
        </w:tc>
      </w:tr>
      <w:tr>
        <w:trPr>
          <w:trHeight w:val="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délka min. 200 x šířka min.  90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délka min. 217 – max.238 cm x šířka max. 10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175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 neodnímatelnými kovovými lamelami , barva TOPAS - světle hnědá nebo světle šedá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dový díl: elektricky polohovatel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 podstupování zádového dílu od pánevního díl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 podstupování stehenního dílu od pánevního díl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4 V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: max. 40 cm; varianta low entry max. 24 cm nebo varianta extra low entry max. 16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/ … cm / …cm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; varianta low entry min. 64 cm nebo varianta extra low entry min. 78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/ … cm / …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: průběžné dřevěné postranic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pojistkou proti nechtěnému odblokován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é pozice postranic (min. 4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musí  mít možnost i šikmého nastaven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duchým způsobem bez použití nářadí lze nasadit i sundat z/na lůžko, a to v každé pozici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, hranatá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přírodní bu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dřevěných krytů na hlavová i nožní čel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min. 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50 m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brždění každého kolečka zvlášť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jsou spojena kovovými sloupky v rozích lůžka s čely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e zámkem funkc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trendelenburk min. 11° včetně možnosti Fowlerovy polohy kardiackého křesl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°, 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kládací konstrukce lůžka na 4 samostatné díly + hrazda, hrazdička a postranice usnadňuje jeho skladování a transport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828"/>
      </w:tblGrid>
      <w:tr>
        <w:trPr>
          <w:trHeight w:val="375" w:hRule="atLeast"/>
        </w:trPr>
        <w:tc>
          <w:tcPr>
            <w:tcW w:w="97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</w:t>
            </w:r>
          </w:p>
        </w:tc>
      </w:tr>
      <w:tr>
        <w:trPr>
          <w:trHeight w:val="300" w:hRule="exac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ivní antidekubitní matrace min. do III. stupně rizika vzniku dekubit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, výška min. 16 c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, výška … cm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je oboustranná symetrická, což znemožňuje špatné uložení na lůžk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aje jsou vyrobeny ze zpevněného materiálu pro snadné vstávání pacien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okrajů min. 10 cm pro zajištění správné opory pacienta, okraje jsou prořezány v celé své délce pro lepší přizpůsobení ložné ploše lůžk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okrajů … cm, prořezy po celé délce …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je rozdělena do 5ti zón a vybavena kanálky pro cirkulaci vzduchu pod paciente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zón …; kanálky …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dvou směrec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zabraňující průsaku nečistot do jád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í odpovídá vnitřním rozměrům ložné plochy dodaných lůžek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6 c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92477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806</Words>
  <Characters>4759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11-01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