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ZNormln2014"/>
        <w:spacing w:before="0" w:after="0"/>
        <w:ind w:firstLine="709"/>
        <w:jc w:val="right"/>
        <w:rPr>
          <w:rFonts w:cs="Calibri"/>
          <w:szCs w:val="22"/>
        </w:rPr>
      </w:pPr>
      <w:r>
        <w:rPr>
          <w:rFonts w:cs="Calibri"/>
          <w:szCs w:val="22"/>
        </w:rPr>
        <w:t xml:space="preserve">Reg. č. Objednatel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Cs w:val="22"/>
          <w:lang w:val="en-US" w:eastAsia="en-US"/>
        </w:rPr>
      </w:r>
      <w:r>
        <w:rPr>
          <w:szCs w:val="22"/>
          <w:rFonts w:cs="Calibri"/>
          <w:lang w:val="en-US" w:eastAsia="en-US"/>
        </w:rPr>
        <w:fldChar w:fldCharType="separate"/>
      </w:r>
      <w:r>
        <w:rPr>
          <w:rFonts w:cs="Calibri"/>
          <w:szCs w:val="22"/>
          <w:lang w:val="en-US" w:eastAsia="en-US"/>
        </w:rPr>
        <w:t>INV/  06  / 22</w:t>
      </w:r>
      <w:r/>
      <w:r>
        <w:rPr>
          <w:szCs w:val="22"/>
          <w:rFonts w:cs="Calibri"/>
          <w:lang w:val="en-US" w:eastAsia="en-US"/>
        </w:rPr>
        <w:fldChar w:fldCharType="end"/>
      </w:r>
      <w:r>
        <w:rPr>
          <w:rFonts w:cs="Calibri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 SMLOUV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zavřená podle ust. § 2430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a výkon funkce </w:t>
      </w:r>
      <w:r>
        <w:rPr>
          <w:rFonts w:cs="Calibri" w:ascii="Calibri" w:hAnsi="Calibri"/>
          <w:b/>
          <w:sz w:val="22"/>
          <w:szCs w:val="22"/>
        </w:rPr>
        <w:t>technického dozoru stavebníka</w:t>
      </w:r>
      <w:r>
        <w:rPr>
          <w:rFonts w:cs="Calibri" w:ascii="Calibri" w:hAnsi="Calibri"/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avilon zobrazovacích metod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3135495"/>
      <w:bookmarkEnd w:id="0"/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3135495"/>
      <w:bookmarkStart w:id="2" w:name="_Hlk13135495"/>
      <w:bookmarkEnd w:id="2"/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ce</w:t>
      </w:r>
      <w:r>
        <w:rPr>
          <w:rFonts w:cs="Calibri" w:ascii="Calibri" w:hAnsi="Calibri"/>
          <w:sz w:val="22"/>
          <w:szCs w:val="22"/>
        </w:rPr>
        <w:t>:</w:t>
        <w:tab/>
        <w:t xml:space="preserve">           </w:t>
        <w:tab/>
      </w:r>
      <w:r>
        <w:rPr>
          <w:rStyle w:val="Silnzdraznn"/>
          <w:rFonts w:cs="Calibri" w:ascii="Calibri" w:hAnsi="Calibri"/>
          <w:color w:val="000000"/>
          <w:sz w:val="22"/>
          <w:szCs w:val="22"/>
        </w:rPr>
        <w:t>Nemocnice TGM Hodonín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 xml:space="preserve">se sídlem Hodonín, Purkyňova 2731/11, 695 01 Hodonín, Česká republik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226637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22663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>ve smluvních záležitostech Ing. Jiřím Kolibou, pověřen řízením nemocnice; v technických záležitostech Milanem Pospíšilem, technický náměstek pro I a HTS a Ing. Jaroslavem Malátem, vedoucím HTS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ále jen příkazce/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k</w:t>
      </w:r>
      <w:r>
        <w:rPr>
          <w:rFonts w:cs="Calibri" w:ascii="Calibri" w:hAnsi="Calibri"/>
          <w:sz w:val="22"/>
          <w:szCs w:val="22"/>
        </w:rPr>
        <w:t>:</w:t>
        <w:tab/>
        <w:t xml:space="preserve">             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</w:p>
    <w:p>
      <w:pPr>
        <w:pStyle w:val="CZNormln2014"/>
        <w:rPr>
          <w:rFonts w:cs="Calibri"/>
          <w:szCs w:val="22"/>
        </w:rPr>
      </w:pPr>
      <w:r>
        <w:rPr>
          <w:rFonts w:cs="Calibri"/>
          <w:szCs w:val="22"/>
        </w:rPr>
        <w:t>IČO:</w:t>
        <w:tab/>
        <w:tab/>
        <w:tab/>
      </w:r>
      <w:r>
        <w:rPr>
          <w:rFonts w:cs="Calibri"/>
          <w:i/>
          <w:color w:val="000000"/>
          <w:szCs w:val="22"/>
          <w:highlight w:val="yellow"/>
        </w:rPr>
        <w:t>doplní příkazník</w:t>
      </w:r>
    </w:p>
    <w:p>
      <w:pPr>
        <w:pStyle w:val="CZNormln2014"/>
        <w:rPr>
          <w:rFonts w:cs="Calibri"/>
          <w:szCs w:val="22"/>
        </w:rPr>
      </w:pPr>
      <w:r>
        <w:rPr>
          <w:rFonts w:cs="Calibri"/>
          <w:szCs w:val="22"/>
        </w:rPr>
        <w:t xml:space="preserve">Bankovní spojení: </w:t>
        <w:tab/>
      </w:r>
      <w:r>
        <w:rPr>
          <w:rFonts w:cs="Calibri"/>
          <w:i/>
          <w:color w:val="000000"/>
          <w:szCs w:val="22"/>
          <w:highlight w:val="yellow"/>
        </w:rPr>
        <w:t>doplní příkazník</w:t>
      </w:r>
    </w:p>
    <w:p>
      <w:pPr>
        <w:pStyle w:val="CZNormln2014"/>
        <w:rPr>
          <w:rFonts w:cs="Calibri"/>
          <w:szCs w:val="22"/>
        </w:rPr>
      </w:pPr>
      <w:r>
        <w:rPr>
          <w:rFonts w:cs="Calibri"/>
          <w:szCs w:val="22"/>
        </w:rPr>
        <w:t>Jednající:</w:t>
        <w:tab/>
        <w:tab/>
      </w:r>
      <w:r>
        <w:rPr>
          <w:rFonts w:cs="Calibri"/>
          <w:i/>
          <w:color w:val="000000"/>
          <w:szCs w:val="22"/>
          <w:highlight w:val="yellow"/>
        </w:rPr>
        <w:t>doplní příkazník</w:t>
      </w:r>
    </w:p>
    <w:p>
      <w:pPr>
        <w:pStyle w:val="CZNormln2014"/>
        <w:rPr>
          <w:rFonts w:cs="Calibri"/>
          <w:szCs w:val="22"/>
        </w:rPr>
      </w:pPr>
      <w:r>
        <w:rPr>
          <w:rFonts w:cs="Calibri"/>
          <w:szCs w:val="22"/>
        </w:rPr>
        <w:t xml:space="preserve">Živnostenský list. Č.j. </w:t>
        <w:tab/>
      </w:r>
      <w:r>
        <w:rPr>
          <w:rFonts w:cs="Calibri"/>
          <w:i/>
          <w:color w:val="000000"/>
          <w:szCs w:val="22"/>
          <w:highlight w:val="yellow"/>
        </w:rPr>
        <w:t>doplní příkazník</w:t>
      </w:r>
    </w:p>
    <w:p>
      <w:pPr>
        <w:pStyle w:val="Normal"/>
        <w:spacing w:lineRule="auto" w:line="276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ále jen příkazník/</w:t>
      </w:r>
    </w:p>
    <w:p>
      <w:pPr>
        <w:pStyle w:val="Textvbloku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DÍLA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694" w:hanging="26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/akce:  TDS – Pavilon zobrazovacích metod </w:t>
      </w:r>
    </w:p>
    <w:p>
      <w:pPr>
        <w:pStyle w:val="Normal"/>
        <w:spacing w:lineRule="auto" w:line="276"/>
        <w:ind w:left="3540" w:hanging="35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3544" w:leader="none"/>
        </w:tabs>
        <w:spacing w:lineRule="auto" w:line="276" w:before="0" w:after="240"/>
        <w:ind w:left="1701" w:hanging="1701"/>
        <w:jc w:val="left"/>
        <w:rPr/>
      </w:pPr>
      <w:r>
        <w:rPr>
          <w:rFonts w:cs="Calibri" w:ascii="Calibri" w:hAnsi="Calibri"/>
          <w:sz w:val="22"/>
          <w:szCs w:val="22"/>
        </w:rPr>
        <w:t>Stavební povolení: č.j. MUHOCJ 10258/2022 (resp. Změna stavebního povolení), vydal: Obecný stavební úřad Hodonín</w:t>
        <w:tab/>
      </w:r>
    </w:p>
    <w:p>
      <w:pPr>
        <w:pStyle w:val="Zkladntext2"/>
        <w:spacing w:lineRule="auto" w:line="276" w:before="0" w:after="240"/>
        <w:ind w:left="1701" w:hanging="1701"/>
        <w:jc w:val="left"/>
        <w:rPr/>
      </w:pPr>
      <w:r>
        <w:rPr>
          <w:rFonts w:cs="Calibri" w:ascii="Calibri" w:hAnsi="Calibri"/>
          <w:sz w:val="22"/>
          <w:szCs w:val="22"/>
        </w:rPr>
        <w:t>Místo stavby:</w:t>
        <w:tab/>
        <w:t xml:space="preserve">Purkyňova 2731/11, 695 01 Hodonín, pozemky parc. č. st. </w:t>
      </w:r>
      <w:r>
        <w:rPr>
          <w:rFonts w:cs="Calibri" w:ascii="Calibri" w:hAnsi="Calibri"/>
          <w:iCs/>
          <w:sz w:val="22"/>
          <w:szCs w:val="22"/>
        </w:rPr>
        <w:t xml:space="preserve">2698/1, 2698/2, 2698/3, 5871,1732/24, 1700/2, 4783/1, 4784, 4786 </w:t>
      </w:r>
      <w:r>
        <w:rPr>
          <w:rFonts w:cs="Calibri" w:ascii="Calibri" w:hAnsi="Calibri"/>
          <w:sz w:val="22"/>
          <w:szCs w:val="22"/>
        </w:rPr>
        <w:t>v k.ú. Hodonín</w:t>
        <w:tab/>
        <w:t xml:space="preserve"> </w:t>
      </w:r>
    </w:p>
    <w:p>
      <w:pPr>
        <w:pStyle w:val="Odsazen"/>
        <w:tabs>
          <w:tab w:val="clear" w:pos="709"/>
          <w:tab w:val="left" w:pos="1701" w:leader="none"/>
        </w:tabs>
        <w:spacing w:lineRule="auto" w:line="276" w:before="0" w:after="240"/>
        <w:ind w:left="0" w:hanging="0"/>
        <w:rPr/>
      </w:pPr>
      <w:r>
        <w:rPr>
          <w:rFonts w:cs="Calibri" w:ascii="Calibri" w:hAnsi="Calibri"/>
          <w:szCs w:val="22"/>
        </w:rPr>
        <w:t>Investor:</w:t>
        <w:tab/>
        <w:t xml:space="preserve">Nemocnice TGM Hodonín, </w:t>
      </w:r>
      <w:r>
        <w:rPr>
          <w:rFonts w:cs="Calibri" w:ascii="Calibri" w:hAnsi="Calibri"/>
          <w:iCs/>
          <w:szCs w:val="22"/>
        </w:rPr>
        <w:t>Purkyňova 2731/11,  695 01 Hodonín</w:t>
      </w:r>
      <w:r>
        <w:rPr>
          <w:rFonts w:cs="Calibri" w:ascii="Calibri" w:hAnsi="Calibri"/>
          <w:szCs w:val="22"/>
        </w:rPr>
        <w:tab/>
        <w:tab/>
        <w:t xml:space="preserve"> </w:t>
      </w:r>
    </w:p>
    <w:p>
      <w:pPr>
        <w:pStyle w:val="Odsazen"/>
        <w:tabs>
          <w:tab w:val="clear" w:pos="709"/>
          <w:tab w:val="left" w:pos="1701" w:leader="none"/>
        </w:tabs>
        <w:spacing w:lineRule="auto" w:line="276" w:before="0" w:after="240"/>
        <w:ind w:left="1701" w:hanging="1701"/>
        <w:rPr/>
      </w:pPr>
      <w:r>
        <w:rPr>
          <w:rFonts w:cs="Calibri" w:ascii="Calibri" w:hAnsi="Calibri"/>
          <w:szCs w:val="22"/>
        </w:rPr>
        <w:t xml:space="preserve">Projektant: </w:t>
        <w:tab/>
        <w:t>Kania a.s., Špálova 80/9,</w:t>
      </w:r>
      <w:bookmarkStart w:id="3" w:name="_Hlk13134689"/>
      <w:r>
        <w:rPr>
          <w:rFonts w:cs="Calibri" w:ascii="Calibri" w:hAnsi="Calibri"/>
          <w:szCs w:val="22"/>
        </w:rPr>
        <w:t xml:space="preserve"> 702 00 Ostrava, Hlavní inženýr projektu: Ing. Ondřej Fabián, Manager projektu: Ing. Magdaléna Palovská</w:t>
      </w:r>
      <w:bookmarkEnd w:id="3"/>
    </w:p>
    <w:p>
      <w:pPr>
        <w:pStyle w:val="Odsazen"/>
        <w:tabs>
          <w:tab w:val="clear" w:pos="709"/>
          <w:tab w:val="left" w:pos="1701" w:leader="none"/>
        </w:tabs>
        <w:spacing w:lineRule="auto" w:line="276" w:before="0" w:after="240"/>
        <w:ind w:left="2552" w:hanging="255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ová dokumentace: Dokumentace pro provedení stavby s názvem „NEMOCNICE HODONÍN – VÝSTAVBA PAVILONU MAGNETICKÉ REZONANCE“, datum zhotovení PD: 12/2022</w:t>
        <w:tab/>
      </w:r>
    </w:p>
    <w:p>
      <w:pPr>
        <w:pStyle w:val="Odsazen"/>
        <w:spacing w:lineRule="auto" w:line="276" w:before="0" w:after="240"/>
        <w:ind w:left="0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Autorský dozor (AD):</w:t>
        <w:tab/>
        <w:t>Kania a.s., Špálova 80/9, 702 00 Ostrava, Hlavní inženýr projektu: Ing. Ondřej Fabián,</w:t>
        <w:tab/>
      </w:r>
    </w:p>
    <w:p>
      <w:pPr>
        <w:pStyle w:val="Odsazen"/>
        <w:tabs>
          <w:tab w:val="clear" w:pos="709"/>
          <w:tab w:val="left" w:pos="3544" w:leader="none"/>
        </w:tabs>
        <w:spacing w:lineRule="auto" w:line="276"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tavby:</w:t>
        <w:tab/>
      </w:r>
      <w:r>
        <w:rPr>
          <w:rFonts w:cs="Calibri" w:ascii="Calibri" w:hAnsi="Calibri"/>
          <w:i/>
          <w:szCs w:val="22"/>
          <w:highlight w:val="lightGray"/>
        </w:rPr>
        <w:t>doplní příkazce</w:t>
      </w:r>
      <w:r>
        <w:rPr>
          <w:rFonts w:cs="Calibri" w:ascii="Calibri" w:hAnsi="Calibri"/>
          <w:szCs w:val="22"/>
        </w:rPr>
        <w:tab/>
        <w:tab/>
        <w:tab/>
      </w:r>
    </w:p>
    <w:p>
      <w:pPr>
        <w:pStyle w:val="Textvbloku"/>
        <w:tabs>
          <w:tab w:val="clear" w:pos="709"/>
          <w:tab w:val="left" w:pos="3544" w:leader="none"/>
        </w:tabs>
        <w:spacing w:lineRule="auto" w:line="276" w:before="0" w:after="24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Stavbyvedoucí zhotovitel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doplní příkazc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. prací, dodávek a služeb: </w:t>
        <w:tab/>
        <w:tab/>
        <w:tab/>
        <w:tab/>
        <w:tab/>
        <w:t>Ing. Jaroslav Malát a Milan Pospíšil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3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avby:</w:t>
        <w:tab/>
        <w:tab/>
        <w:t xml:space="preserve">Nová stavba pavilonu zobrazovacích metod a souvisejících stavebních a inženýrských objektů viz objektová skladba PD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stupce příkazníka (TDS): </w:t>
        <w:tab/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4" w:name="_Ref133644893"/>
      <w:r>
        <w:rPr>
          <w:rFonts w:cs="Calibri" w:ascii="Calibri" w:hAnsi="Calibri"/>
          <w:b/>
          <w:caps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se tímto zavazuje obstarat záležitost příkazce spočívající ve výkonu funkce </w:t>
      </w:r>
      <w:r>
        <w:rPr>
          <w:rFonts w:cs="Calibri" w:ascii="Calibri" w:hAnsi="Calibri"/>
          <w:b/>
          <w:sz w:val="22"/>
          <w:szCs w:val="22"/>
        </w:rPr>
        <w:t>technického dozoru stavebník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TDS“), stavby:</w:t>
      </w:r>
      <w:bookmarkEnd w:id="4"/>
    </w:p>
    <w:p>
      <w:pPr>
        <w:pStyle w:val="Odsazen"/>
        <w:spacing w:lineRule="auto" w:line="276" w:before="0" w:after="240"/>
        <w:ind w:left="567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NEMOCNICE HODONÍN – VÝSTAVBA PAVILONU MAGNETICKÉ REZONANCE“</w:t>
      </w:r>
    </w:p>
    <w:p>
      <w:pPr>
        <w:pStyle w:val="Odsazen"/>
        <w:spacing w:lineRule="auto" w:line="276" w:before="0" w:after="24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hora uvedená stavba (souhrnně ve smlouvě nazváno jako „dílo“) se dle projektové dokumentace (dále jen „PD“), zpracované projekční společností Kania a.s., Špálova 80/9, 702 00 Ostrava, člení na stavební objekty, inženýrské objekty a provozní soubory: 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avební objekty: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001 – Příprava území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002 – Kácení dřevin a náhradní výsadba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01 – Pavilon zobrazovacích metod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02 – Komunikace a zpevněné plochy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ženýrské objekty: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001 – Přeložka plynovodu (součástí IO 04 – Přeložení areálového plynovodu)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002 – Přeložka areálového osvětlení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003 – Přeložka NN - rozvaděče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01 – Prodloužení dešťové kanalizac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IO 02 – Prodloužení areálové splaškové kanalizace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03 – Přípojka vodovodu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04 – Přeložení areálového plynovodu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05 – Přípojka NN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06 – Areálový vodovod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chnické a technologické zařízení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2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cká technologie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spacing w:lineRule="auto" w:line="276" w:before="0" w:after="24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ce se tímto zavazuje příkazníkovi za obstarání záležitosti poskytnout odměnu za podmínek sjednaných ve smlouvě.</w:t>
      </w:r>
    </w:p>
    <w:p>
      <w:pPr>
        <w:pStyle w:val="Odsazen"/>
        <w:spacing w:lineRule="auto" w:line="276" w:before="0" w:after="24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 výkonu TDS se vztahuje ke všem shora uvedeným částem projektu, stavebních, inženýrských objektů a provozních souborů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konem funkce technického dozoru dle této smlouvy se rozumí dozor nad včasným a řádným provedením díla, prováděného zhotovitelem díla tak, aby dílo bylo v souladu </w:t>
      </w:r>
      <w:r>
        <w:rPr>
          <w:rFonts w:cs="Calibri" w:ascii="Calibri" w:hAnsi="Calibri"/>
          <w:iCs/>
          <w:sz w:val="22"/>
          <w:szCs w:val="22"/>
        </w:rPr>
        <w:t xml:space="preserve">se stavebním povolením, s prováděcí dokumentací, dodavatelskou dokumentací a zadávací dokumentací veřejné zakázky, se smlouvami o dílo a dalšími smlouvami uzavřenými příkazcem k předmětu díla, </w:t>
      </w:r>
      <w:r>
        <w:rPr>
          <w:rFonts w:cs="Calibri" w:ascii="Calibri" w:hAnsi="Calibri"/>
          <w:sz w:val="22"/>
          <w:szCs w:val="22"/>
        </w:rPr>
        <w:t xml:space="preserve">s obecně závaznými právními předpisy, zejména aby bylo v souladu se zákonem č. 183/2006 Sb. o územním plánování a stavebním řádu ve znění pozdějších předpisů (dále také jen „stavební zákon“), zákonem č. 309/2006 Sb., kterým se upravují další požadavky bezpečnosti a ochrany zdraví při práci v pracovněprávních vztazích a o zajištění bezpečnosti a ochrany zdraví při činnosti nebo poskytování služeb mimo pracovněprávní vztahy ve znění pozdějších předpisů, zákonem č. 134/2016 Sb. o zadávání veřejných zakázek ve znění pozdějších předpisů, touto smlouvou a oprávněnými zájmy příkazc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uto" w:line="276" w:before="240" w:after="24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Příkazník je povinen plnit příkaz příkazce poctivě a pečlivě podle svých schopností. Je povinen při obstarávání (vyřizování) předmětných záležitostí postupovat a jednat profesionálně, s potřebnou odbornou péčí a veškeré záležitosti vyřizovat řádně a včas. Přitom je povinen respektovat pokyny příkazce a jeho oprávněné zájmy a práva, s nimiž byl seznámen, jež zná či jež vyplývají z povahy obstarávané záležitosti. Od pokynů příkazce se může příkazník odchýlit, jen když je to v zájmu příkazce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spacing w:lineRule="auto" w:line="276" w:before="0" w:after="240"/>
        <w:ind w:left="426" w:hanging="426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 TDS, který je dozorem občasným, je zahájena dnem podepsání smlouvy oběma smluvními stranami a trvá po celou dobu provádění díla (všech jeho částí) až do bezvadného převzetí díla příkazcem bez vad a nedodělků, nestanoví-li tato smlouva jinak. Příkazník prohlašuje, že technický dozor stavebníka bude provádět osoba mající odbornou způsobilost požadovanou stavebním zákon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spacing w:lineRule="auto" w:line="276" w:before="0" w:after="240"/>
        <w:ind w:left="426" w:hanging="426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zajistí zástup TDS v případě důvodné nepřítomnosti (dovolená, nemoc, atp.) osobami splňujícími kvalifikace požadované v zadávací dokumentaci. Tyto osoby se prokáží plnou mocí k výkonu TDS po celou dobu nepřítomnosti TDS. Zástup TDS bude vykonávat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spacing w:lineRule="auto" w:line="276" w:before="0" w:after="240"/>
        <w:ind w:left="426" w:hanging="426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říkazník se zavazuje v případě naléhavé potřeby zajistit přítomnost TDS na staveništi kdykoliv v pracovní době dodavatele stavby, a to nejpozději do 2 hodin od nahlášení této naléhavé potřeb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spacing w:lineRule="auto" w:line="276" w:before="0" w:after="240"/>
        <w:ind w:left="426" w:hanging="426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skytovat další dohodnuté služby, činnosti a prá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plnění“) a to v rozsahu,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pacing w:lineRule="auto" w:line="276" w:before="120" w:after="240"/>
        <w:ind w:left="426" w:hanging="42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tímto zmocňuje příkazníka, aby jeho jménem a na jeho účet obstarával a vyřizoval záležitosti spojené s přípravou a realizací díla uvedeného v odstavci 3.1. a to v rozsahu činností, prací a služeb, vyplývajících z této smlouvy. Příkazník je oprávněn obstarat jménem a na účet příkazce veškeré běžné záležitosti spojené s přípravou a realizací stavby a právně jednat v souvislosti s řádnou přípravou a realizací stavby, jakož i provádět další činnosti a služby vyplývající z této smlouvy. Ostatní záležitosti bude příkazník předem projednávat s příkazcem, bude-li to s ohledem na postup výstavby možné, a dále bude příkazci připravovat kvalifikované návrhy a dokumenty k uskutečnění právního jednání a rozhodovacích aktů. Příkazník bere na vědomí, že rozhodovací akty a právní jednání je možné učinit pouze se souhlasem příkazce, zejména pokud se jedná o provedení víceprací, provedení méněprací, přerušení prací, změny technolog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VYMEZENÍ PLNĚNÍ pŘÍKAZNÍKA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60" w:after="240"/>
        <w:ind w:left="540" w:hanging="540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 zahájením provádění díla zejména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uppressAutoHyphens w:val="true"/>
        <w:spacing w:lineRule="auto" w:line="276" w:before="60" w:after="240"/>
        <w:ind w:left="993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řevezme od příkazce a podrobně se seznámí s příslušnými podklady pro realizaci díla, tj. zejména: projektovou dokumentací, zadávací dokumentací veřejné zakázky, veřejnoprávními rozhodnutími, jakož i s doklady, na které se odkazují (a to nejen s jejich obsahem, ale i podmínkami v nich obsaženými) a dále se seznámí se smlouvami týkajícími se provádění díla apod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Příkazník provede kontrolu úplnosti a správnosti veškeré dokumentace stavby předávané zhotovitelem díla příkazci. Příkazník je povinen příkazce upozornit na případné nesrovnalos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rojektové dokumentaci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em příkazce plní veškeré jeho povinnosti, vyplývající ze zák. č. 183/2006 Sb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platném znění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spolupracuje na tvorbě podkladů pro zadávací dokumentaci VZ, souvisejících s realizací stavby a poskytuje součinnost a technickou pomoc při její administraci i hodnocení VZ (pokud bude příkazcem vyžádána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organizuje předání staveniště zhotoviteli a podílí se na vypracování předávacího protokolu a zápisu o předání a převzetí staveniště do stavebního deníku, případně jiných deníků souvisejících s předmětem díl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zajistí předání napojovacích míst na určené stávající inženýrské sítě a na dopravní infrastruktur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ntroluje, zda zhotovitel stavby (resp. stavební části) zavedl stavební deník a tento vede po celou dobu realizace stavby v souladu se zák.č. 183/2006 Sb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před zahájením stavby stanoví termíny kontrolních dnů (dále také jen „KD“). Kontrolní dny musí být organizovány zpravidla 1x za 7 dnů po dobu provádění stavebních prací (pokud není dohodnuto s příkazcem jinak). Zároveň stanovení termíny kontrolních dnů týkajících se dalších částí shora uvedeného díla. Příkazník kontrolní dny organizuje, vyhotovuje zápisy a odpovídá za jejich distribuci. Zápis z KD bude vždy obsahovat informaci o souladu postupu prací vzhledem ke schválenému harmonogramu a platebnímu kalendáři (pokud je součástí smluv souvisejících s předmětem díla) včetně návrhu na opatření v případě jejich nedodržení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ajistí písemné oznámení zahájení stavby Stavebnímu úřadu a dalším úřadům, dotčených stavbou (vodoprávní úřad, orgán památkové péče, inspektorát BOZP apod.)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ůběhu provádění díla zejmé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072" w:hanging="64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ídá za soulad průběhu prací zejména se 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  <w:tab w:val="left" w:pos="1134" w:leader="none"/>
        </w:tabs>
        <w:spacing w:lineRule="auto" w:line="276" w:before="60" w:after="240"/>
        <w:ind w:left="1843" w:hanging="79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ou o dílo na dodávku stavby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9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mi smlouvami, uzavřenými příkazcem k předmětu díla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9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ebním povolení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9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. č. 268/2009Sb. O technických požadavcích na výstavbu a ČSN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96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zadávací dokumentací veřejné zakázky na dodávky díla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9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dotčených orgánů státní správy a správců inženýrských sítí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ou dokumentací pro provádění stavby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atřeními státního stavebního dohledu (po dobu realizace stavby)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ým harmonogramem postupu výstavby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visejícími normami a předpisy ČSN a EU (nejsou-li, pak způsoby v odborné praxi zaužívanými a ověřenými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bá na řádné, úplné a včasné vedení stavebního deníku a první průpis stavebního deníku ukládá pro potřeby příkazce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je, zda zhotovitel dodržuje na staveništi bezpečnostní a požární předpisy a předpisy ochrany životního prostředí a zda udržuje na staveništi čistotu a pořádek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zorňuje zhotovitele zápisem ve stavebním deníku na nedostatky zjištěné v průběhu provádění prací, požaduje a kontroluje okamžité zjednání náprav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ídá za kontrolu a převzetí částí díla, které budou v dalším průběhu stavby zakryty nebo se stanou nepřístupnými oprávněnou osobou, zapisuje výsledky této kontroly do stavebního deníku a provádí fotodokumentaci těchto částí dodávek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á na to, aby zhotovitel prováděl předepsané nebo dohodnuté zkoušky materiálů a konstrukcí, kontroluje výsledky těchto zkoušek, soustřeďuje a kompletuje doklady prokazující dodržení předepsané kvality prací a činí o tom zápisy do stavebního deník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uje s projektantem vykonávajícím autorský dozor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je, zda materiály, konstrukce a výrobky pro stavbu jsou doloženy osvědčením o jakosti a činí o případných nedostatcích zápisy do stavebního deník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avebního deníku zaznamenává každé přerušení či zastavení prací, které nařídí, a pokud k němu dojde z důvodů na straně příkazce, zajišťuje operativní odstranění překážek a pokračování prací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projednává a odsouhlasuje s odpovědným zástupcem příkazce méně podstatné změny projektové dokumentace, které nezvyšují náklady a neprodlužují lhůtu výstavby a nezhoršují parametry technického standard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koordinuje a zajišťuje včasné zpracování a projednání změnových listů, které předkládá k odsouhlasení příkazci. Změnové listy obsahují práce, které nejsou obsaženy v projektové dokumentaci a představují vícepráce, popř. méněpráce, tj. práce, které nebyly obsaženy v projektové dokumentaci. Návrhy Změnových listů musí být projednány na kontrolním dn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  <w:tab w:val="left" w:pos="1985" w:leader="none"/>
        </w:tabs>
        <w:spacing w:lineRule="auto" w:line="276" w:before="60" w:after="240"/>
        <w:ind w:left="1985" w:hanging="905"/>
        <w:jc w:val="both"/>
        <w:textAlignment w:val="baseline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měny vedou k úpravě smluvních parametrů díla (snížení standardu materiálu, výrobků a konstrukcí, ceny díla, termínů realizace), zajistí příkazník administraci dalšího postupu v souladu s ustanoveními smlouvy se zhotovitelem stavby a související legislativou, zejména zpracování návrhu zadávací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kumentace pro veřejnou zakázku, popř. návrh dodatku smlouvy se zhotovitelem díla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kládá na KD návrhy změnových listů k odsouhlasení příkazci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je, zda zhotovitel průběžně a systematicky zakresluje do jednoho vyhotovení projektu veškeré změny, k nimž došlo při provádění díla a provádí řádnou evidenci dokumentace dokončených částí stavb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ašuje příkazci a příslušným státním orgánům případné archeologické nálezy a navrhuje opatření s tím související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í kontrolu správnosti každého soupisu provedených prací a dodávek a zjišťovacího protokolu do 4 kalendářních dnů od jejich předložení zhotovitelem díla. Pokud nemá příkazník k předloženému soupisu provedených stavebních prací, dodávek a služeb a zjišťovacímu protokolu výhrady, vrátí je zpět neprodleně po provedení kontroly (písemně potvrzené) zhotoviteli díla. V opačném případě soupis stavebních prací, dodávek a služeb a zjišťovací protokol s uvedením výhrad vrátí ve lhůtě 4 kalendářních dnů od jejich předložení k přepracování zhotoviteli díl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ě a včas vyhotovuje a předává veškeré podklady pro účtování smluvních pokut v případě porušení smluvních závazků zhotovitele díla a účastníků výstavb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běžně pořizuje fotodokumentaci průběhu realizace stavby, ze které musí být zřejmé jednotlivé fáze výstavby, konstrukce a rozvody následně zabudované a zakryté, stavební práce a montáže podstatných konstrukčních prvků a stavebních materiálů apod. Aktuální ilustrační foto průběhu prací bude součástí zápisů z KD. Fotodokumentace bude v digitální formě předána příkazci po ukončení stavby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1134" w:hanging="709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ovinen se účastnit kontrolní prohlídky stavby stavebním úřadem a koordinovat ve spolupráci se zhotovitelem stavby její konán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pacing w:lineRule="auto" w:line="276" w:before="60" w:after="24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 předáním a převzetím díla zejména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zvy zhotovitele se zúčastní předběžné prohlídky předmětu díl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 připravenost stavby pro kolaudaci a předání díla příkazci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uje rozsah a úplnost zpracování dokumentace skutečného provedení stavby zhotovitelem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zabezpečí účast osob určených příkazcem na přejímacím řízení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racuje pro příkazce tzv. Závěrečnou zprávu stavby, ve které budou uvedeny zejména následující skutečnosti - zda provedené dílo odpovídá smlouvě o dílo, projektové dokumentaci, stavebnímu povolení, smluvním podmínkám, právním předpisům a technickým normám; v rámci Závěrečné zprávy příkazník vyhodnotí zkoušky, které byly provedeny a sepíše případné vady a nedodělky. Závěrečné vyhodnocení musí dále obsahovat veškeré zápisy z KD, změnové listy, přehled záručních dob jednotlivých částí stavby a zařízení, vyhodnocení průběhu výstavby vzhledem k harmonogramu a platebnímu kalendáři stavby. Závěrečná zpráva bude zpracována nejpozději do 4 týdnů od předání a převzetí dokončeného díla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í součinnost a spolupráci s odpovědnými geodety (zákon č. 200/1994 Sb., o zeměměřičství a o změně a doplnění některých zákonů souvisejících s jeho zavedením, ve znění pozdějších předpisů) pro vypracování podkladů k zápisu hotové stavby do katastru nemovitostí.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60" w:after="24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předání a převzetí díla zejména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kontroluje, přebírá od zhotovitele a předloží příkazci doklady připravené k přejímce stavby, dokumentaci skutečného provedení stavby, případně další potřebné doklady pro předání a převzetí, které připraví sám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kontroluje, přebírá od zhotovitelů a předloží příkazci doklady připravené k přejímce díla i všechny potřebné doklady a dokumenty potřebné pro předání a převzetí jednotlivých částí díla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 se přejímacího řízení a zjišťuje soupis vad a nedodělků zjištěných při předání a stanoví termíny pro jejich odstranění. Z předání a převzetí díla pořídí protokol, pokud dle smlouvy o dílo není tento povinen zpracovat zhotovitel díl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uje pro příkazce podklady pro účtování smluvních pokut, příp. dalších sankcí v případě porušení smluvních závazků zhotovitelem v souvislosti se závěrečným hodnocením stavb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kontroluje a zápisem potvrzuje odstranění vad a nedodělků, v případě nedodržení dohodnutého termínu jejich odstranění vypracuje pro příkazce podklady pro vyúčtování smluvní pokut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účastní se na straně příkazce závěrečné kontrolní prohlídky stavb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je termíny a kvalitu vyklizení staveniště zhotovitelem díl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ykonává činnost TDS v průběhu záruční doby při reklamacích díla na výzvu příkazce za úplatu v hodinové sazbě 500 Kč/hod. 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60" w:after="240"/>
        <w:ind w:left="540" w:hanging="540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oprávněn jménem příkazc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it zápisy do stavebního deníku o zjištěných skutečnostech a vyzývat zhotovitele ke zjednání nápravy a splnění výzvy kontrolovat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dát zhotoviteli příkaz k přerušení práce, je-li ohrožena bezpečnost provádění díla, život nebo zdraví osob, životní prostředí nebo hrozí-li vznik jiné vážné škody nebo zhotovitel nedodržuje požadavky na kvalitu díla dle smlouvy o dílo a dalších smluv uzavřených k předmětu díl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 autorským dozorem zhotovitele projektu, koordinátorem BOZP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spacing w:lineRule="auto" w:line="276" w:before="60" w:after="240"/>
        <w:ind w:left="993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ystavené plné moci vystupovat v souvislosti s výše uvedenou akcí jménem příkazce ve správním řízení,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polupůsobení příkazc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uto" w:line="276" w:before="60" w:after="240"/>
        <w:ind w:left="426" w:hanging="42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předá příkazníkovi podklady pro realizaci díla, doklady, na které se odkazuje a dále smlouvy týkající se prováděného díla: do 5 pracovních dnů od podepsání smlouvy</w:t>
      </w:r>
    </w:p>
    <w:p>
      <w:pPr>
        <w:pStyle w:val="Normal"/>
        <w:widowControl w:val="false"/>
        <w:numPr>
          <w:ilvl w:val="2"/>
          <w:numId w:val="5"/>
        </w:numPr>
        <w:spacing w:lineRule="auto" w:line="276" w:before="60" w:after="240"/>
        <w:ind w:left="1072" w:hanging="646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o dílo na dodávku stavby, další smlouvy týkající se předmětu díla vždy do 5 dnů od jejich uzavření.  </w:t>
      </w:r>
    </w:p>
    <w:p>
      <w:pPr>
        <w:pStyle w:val="Normal"/>
        <w:widowControl w:val="false"/>
        <w:numPr>
          <w:ilvl w:val="2"/>
          <w:numId w:val="5"/>
        </w:numPr>
        <w:spacing w:lineRule="auto" w:line="276" w:before="60" w:after="240"/>
        <w:ind w:left="1072" w:hanging="646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povolení (územní souhlas apod…..)</w:t>
      </w:r>
    </w:p>
    <w:p>
      <w:pPr>
        <w:pStyle w:val="Normal"/>
        <w:widowControl w:val="false"/>
        <w:numPr>
          <w:ilvl w:val="2"/>
          <w:numId w:val="5"/>
        </w:numPr>
        <w:spacing w:lineRule="auto" w:line="276" w:before="60" w:after="240"/>
        <w:ind w:left="1072" w:hanging="646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ou dokumentaci pro provádění díl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ermín plnění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říkazník se zavazuje provádět činnosti dohodnuté v této smlouvě průběžně, po celou dobu stavby, resp. díla: 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běr zhotovitele díla </w:t>
      </w:r>
    </w:p>
    <w:p>
      <w:pPr>
        <w:pStyle w:val="Zkladntextodsazen2"/>
        <w:tabs>
          <w:tab w:val="clear" w:pos="709"/>
          <w:tab w:val="left" w:pos="3119" w:leader="none"/>
        </w:tabs>
        <w:spacing w:lineRule="auto" w:line="276" w:before="0" w:after="24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 (předpoklad): prosinec 2022</w:t>
      </w:r>
    </w:p>
    <w:p>
      <w:pPr>
        <w:pStyle w:val="Zkladntextodsazen2"/>
        <w:tabs>
          <w:tab w:val="clear" w:pos="709"/>
          <w:tab w:val="left" w:pos="3119" w:leader="none"/>
        </w:tabs>
        <w:spacing w:lineRule="auto" w:line="276" w:before="0" w:after="240"/>
        <w:ind w:left="540" w:hanging="0"/>
        <w:rPr/>
      </w:pPr>
      <w:r>
        <w:rPr>
          <w:rFonts w:cs="Calibri" w:ascii="Calibri" w:hAnsi="Calibri"/>
          <w:sz w:val="22"/>
          <w:szCs w:val="22"/>
        </w:rPr>
        <w:tab/>
        <w:t>od (předpoklad): únor 2023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realizace stavby</w:t>
        <w:tab/>
        <w:tab/>
        <w:t xml:space="preserve">     od (předpoklad): březen 2023</w:t>
      </w:r>
    </w:p>
    <w:p>
      <w:pPr>
        <w:pStyle w:val="Zkladntextodsazen2"/>
        <w:spacing w:lineRule="auto" w:line="276" w:before="0" w:after="24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(předpoklad): březen 202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dměna a platební podmínky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ind w:left="540" w:hanging="54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odměně za výkon činnosti příkazníka dle této smlouvy v celkové výš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276" w:before="0" w:after="240"/>
        <w:ind w:firstLine="3544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>,-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276" w:before="0" w:after="240"/>
        <w:ind w:firstLine="3544"/>
        <w:textAlignment w:val="baseline"/>
        <w:outlineLvl w:val="0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 xml:space="preserve"> ,- DPH (21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76" w:before="0" w:after="240"/>
        <w:ind w:firstLine="3544"/>
        <w:textAlignment w:val="baseline"/>
        <w:outlineLvl w:val="0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b/>
          <w:sz w:val="22"/>
          <w:szCs w:val="22"/>
        </w:rPr>
        <w:t>,- včetně DP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ind w:firstLine="3544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lovy: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 xml:space="preserve"> korun českých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 w:before="0" w:after="240"/>
        <w:ind w:left="540" w:hanging="540"/>
        <w:jc w:val="center"/>
        <w:textAlignment w:val="baseline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ní příkazník plátcem DPH pozn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 text </w:t>
      </w:r>
      <w:r>
        <w:rPr>
          <w:rFonts w:cs="Calibri" w:ascii="Calibri" w:hAnsi="Calibri"/>
          <w:sz w:val="22"/>
          <w:szCs w:val="22"/>
          <w:highlight w:val="yellow"/>
        </w:rPr>
        <w:t>„Příkazník není plátcem DPH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neposkytu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lohy. Tato odměna zahrnuje veškeré činnosti spojené s výkonem TDS a bude fakturována jednorázově popřípadě měsíčně dle skutečně dodaných služeb na základě objednatelem schválené dílčí zprávy a protokolu o výkonu TDS. Smluvní strany si pro dílčí úhrady sjednaly tyto etapy: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končení VZ na zhotovitele stavby ve výši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 xml:space="preserve">,- Kč (slovy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>) splněné nabytím platnosti smlouvy o dílo s vybraným zhotovitelem (odměna maximálně ve výši 10% z celkové částky)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zetí staveniště a jeho předání zhotoviteli ve výši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 xml:space="preserve">,- Kč (slovy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>) bez DPH (odměna maximálně ve výši 10% z celkové částky)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ební dozor  ve výši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 xml:space="preserve">,- Kč (slovy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>) bez DPH. Cena bude proplacena po odsouhlasení dílčí zprávy a protokolu o výkonu TDS.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audace stavby a závěrečná zpráva a protokol o výkonu TDS ve výši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 xml:space="preserve">,- Kč (slovy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sz w:val="22"/>
          <w:szCs w:val="22"/>
        </w:rPr>
        <w:t>) bez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 případě rozšíření TDS, nebo pro stanovení dílčích výkonů TDS nad rámec Smlouvy a v případě, že se  </w:t>
      </w:r>
      <w:r>
        <w:rPr>
          <w:rFonts w:cs="Calibri" w:ascii="Calibri" w:hAnsi="Calibri"/>
        </w:rPr>
        <w:t>sjednaný rozsah prací změní (zvýší nebo sníží) bude odměna s ohledem na uvedenou skutečnost změněna a to formou dodatku ke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(faktura) musí mít náležitosti vyplývající z obecně závazných předpisů, tj. ty které jsou stanoveny zákonem č. 563/1991 Sb., o účetnictví, ve znění pozdějších předpisů a náležitosti daňového dokladu dle zákona č. 235/2004 Sb., o dani z přidané hodnoty, ve znění pozdějších předpisů. Smluvní strany se dohodly na lhůtě splatnosti v délce 30 dnů ode dne doručení faktury do sídla příkazce. Přílohami faktury musí být příkazníkem podepsaný protokol o řádném ukončení výkonu TDS a závěrečná zpráva, které připraví příkazník, a soupis provedených prací odsouhlasený příkazc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JIŠTĚNÍ PŘÍKAZNÍKA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0" w:after="240"/>
        <w:contextualSpacing w:val="false"/>
        <w:jc w:val="both"/>
        <w:textAlignment w:val="baseline"/>
        <w:outlineLvl w:val="0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0" w:after="240"/>
        <w:contextualSpacing w:val="false"/>
        <w:jc w:val="both"/>
        <w:textAlignment w:val="baseline"/>
        <w:outlineLvl w:val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prohlašuje, že je pojištěn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kodu způsobenou třetí osobě s limitem pojistného plnění min. 500 000,- Kč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pacing w:lineRule="auto" w:line="276" w:before="0" w:after="240"/>
        <w:ind w:left="426" w:hanging="42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ředloží příkazci na vyžádání kopii pojistné smlouvy, z níž je zřejmé, že má sjednáno </w:t>
      </w:r>
      <w:r>
        <w:rPr>
          <w:rFonts w:cs="Calibri" w:ascii="Calibri" w:hAnsi="Calibri"/>
          <w:bCs/>
          <w:sz w:val="22"/>
          <w:szCs w:val="22"/>
        </w:rPr>
        <w:t>pojištění odpovědnosti za škodu způsobenou třetí osobě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íkazník se zavazuje udržovat toto pojištění v platnosti po celou dobu realizace díla až do doby jeho protokolárního předání a převzetí příkazc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ÁNIK smlouvy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Tato smlouva zanikne splněním závazku nebo dohodo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uvních stran. Návrh na zánik smlouvy dohodou je oprávněna vystavit kterákoliv ze smluvních stran. 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Smlouva může zaniknout také výpovědí příkazníka. Příkazník bere na vědomí, že příkaz je oprávněn vypovědět nejdříve ke konci měsíce následujícího po měsíci, v němž byla výpověď doručena příkazci.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Příkazník se zavazuje v případě zániku smlouvy výpovědí nebo odvoláním uskutečnit, resp. dokončit, nezbytná právní jednání, jejichž neuskutečněním by mohla vzniknout příkazci škoda.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ind w:left="567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5"/>
        </w:numPr>
        <w:spacing w:lineRule="auto" w:line="276" w:before="0" w:after="240"/>
        <w:ind w:left="1134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-li podán insolvenční návrh na zahájení insolvenčního řízení vůči majetku příkazníka, nebo probíhá-li insolvenční řízení v němž je řešen úpadek nebo hrozící úpadek příkazníka, a dále likvidace podniku nebo prodej podniku příkazníka,</w:t>
      </w:r>
    </w:p>
    <w:p>
      <w:pPr>
        <w:pStyle w:val="Normal"/>
        <w:widowControl w:val="false"/>
        <w:numPr>
          <w:ilvl w:val="2"/>
          <w:numId w:val="5"/>
        </w:numPr>
        <w:spacing w:lineRule="auto" w:line="276" w:before="0" w:after="240"/>
        <w:ind w:left="1134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y, kdy příkazník obstarává záležitosti příkazce v rozporu se zadáním příkazce, touto smlouvu, právními a technickými předpisy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ind w:left="567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5"/>
        </w:numPr>
        <w:spacing w:lineRule="auto" w:line="276" w:before="0" w:after="240"/>
        <w:ind w:left="1134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y příkazce odepř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kazníkovi poskytnout dohodnutou součinnost,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>kdy přerušení prací na základě rozhodnutí příkazce trvá déle než 2 měsíc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je platné a účinné ke dni doručení oznámení o odstoupení druhé smluvní straně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dstoupení má příkazník nárok na odpovídající část sjednané odměny, odpovídající řádně provedeným pracím a službá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dstoupení připraví příkazník nejpozději do 5 dnů ode dne účinnosti odstoupení celkové vyúčtování příkazní činnosti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1418" w:leader="none"/>
        </w:tabs>
        <w:spacing w:lineRule="auto" w:line="276" w:before="0" w:after="240"/>
        <w:ind w:left="426" w:hanging="426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se nedotýká práva na zaplacení smluvní pokuty nebo úroku z prodlení, pokud je ke dni odstoupení splatný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ANKC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 nedodržení povinností příkazníka, sjednaných touto smlouvou, je příkazce oprávněn požadovat úhradu smluvní pokuty ve výši 1000,-Kč za každý jednotlivý případ a příkazník je povinen pokutu uhradit.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, že příkazník provede nedbalou nebo neúplno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u faktury nebo soupisu provedených prací a ty budou obsahovat práce, které nebyly v daném období provedeny vůbec nebo v odpovídajícím množství, zaplatí příkazci smluvní pokutu ve výši 1 000,- Kč za každou jednotlivou položku prací, která nebyla provedena.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kazník je povinen uhradit vyúčtované smluvní pokuty do 30 dnů ode dne obdržení faktury. Příkazce je rovněž oprávněn smluvní pokutu jednostranně započíst oproti odměně příkazníka.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240"/>
        <w:ind w:left="567" w:hanging="567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lacením jakékoli smluvní pokuty dle této smlouvy není dotčen nárok oprávněné strany na náhradu škody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ind w:left="567" w:hanging="0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uzavření smlouvy, tj. dnem podpisu obou smluvních stran. Tato smlouva nabývá účinnosti dnem jejího uveřejnění v registru smluv dle § 6 zákona č. 340/2015 Sb. o zvláštních podmínkách účinnosti některých smluv, uveřejňování těchto smluv a o registru smluv ve znění pozdějších předpisů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é měnit, doplnit nebo zrušit některá její ustanovení pouze písemnými číslovanými dodatky, jež musí být jako takové označeny a potvrzeny oběma účastníky této smlouvy. Tyto dodatky podléhají témuž smluvnímu režimu jako tato smlouv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TextBodyIndent"/>
        <w:numPr>
          <w:ilvl w:val="1"/>
          <w:numId w:val="5"/>
        </w:numPr>
        <w:spacing w:lineRule="auto" w:line="276" w:before="0" w:after="24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Příkazník souhlasí s případným uveřejněním podmínek, za jakých byla smlouva uzavřena v rozsahu dle zákona č. 134/2016 Sb., o zadávání veřejných zakázek, ve znění pozdějších předpisů, zákona č. 340/2015 Sb., o zvláštních podmínkách účinnosti některých smluv, uveřejňování těchto smluv a o registru smluv, ve znění pozdějších předpisů a zákona č. 106/1999 Sb., o svobodném přístupu k informacím, ve znění pozdějších předpisů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se řídí příslušnými ustanoveními z. č. 89/2012 Sb., občanského zákoníku, ve znění pozdějších předpisů, a dále dle ostatních příslušných platných právních předpisů České republiky.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spacing w:lineRule="auto" w:line="276" w:before="0" w:after="24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Smluvní strany prohlašují, že žádná část smlouvy nenaplňuje znaky obchodního tajemství dle </w:t>
        <w:br/>
        <w:t>§ 504 zákona č. 89/2012 Sb., občanský zákoník, ve znění pozdějších předpisů (dále také jen „OZ“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k mezi stranami bude písemný (e-mailem, dopisem, datovou schránkou) nebo ústní. Důležitá sdělení budou buď osobně doručena, nebo zaslána doporučeným dopisem. Adresy příkazce a příkazníka jsou uvedeny v čl. 1 této smlouvy a mohou být změněny písemným oznámením, které bude včas zasláno druhé straně. Jako doklad o doručení bude považován podpis na kopii průvodního dopisu při osobním doručení nebo potvrzení pošty o doručen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říkazník podpisem smlouvy prohlašuje, že </w:t>
      </w:r>
      <w:r>
        <w:rPr>
          <w:rFonts w:cs="Calibri" w:ascii="Calibri" w:hAnsi="Calibri"/>
          <w:b/>
          <w:sz w:val="22"/>
          <w:szCs w:val="22"/>
        </w:rPr>
        <w:t xml:space="preserve">není dodavatelem díla (žádné jeho části) </w:t>
      </w:r>
      <w:r>
        <w:rPr>
          <w:rFonts w:cs="Calibri" w:ascii="Calibri" w:hAnsi="Calibri"/>
          <w:sz w:val="22"/>
          <w:szCs w:val="22"/>
        </w:rPr>
        <w:t>ani osobou s dodavatelem díla propojeno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vyhotovuje ve </w:t>
      </w:r>
      <w:r>
        <w:rPr>
          <w:rFonts w:cs="Calibri" w:ascii="Calibri" w:hAnsi="Calibri"/>
          <w:b/>
          <w:sz w:val="22"/>
          <w:szCs w:val="22"/>
        </w:rPr>
        <w:t>3 vyhotoveních</w:t>
      </w:r>
      <w:r>
        <w:rPr>
          <w:rFonts w:cs="Calibri" w:ascii="Calibri" w:hAnsi="Calibri"/>
          <w:sz w:val="22"/>
          <w:szCs w:val="22"/>
        </w:rPr>
        <w:t>, z nichž příkazce obdrží 2 stejnopisy a příkazník 1 stejnopi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 č. 1 Osvědčení o autorizaci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5529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odoníně dne:</w:t>
        <w:tab/>
        <w:tab/>
        <w:t>V ……………………..dne: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>_______________________________</w:t>
      </w:r>
    </w:p>
    <w:p>
      <w:pPr>
        <w:pStyle w:val="Normal"/>
        <w:spacing w:lineRule="auto" w:line="276" w:before="0" w:after="120"/>
        <w:ind w:left="709" w:firstLine="709"/>
        <w:jc w:val="both"/>
        <w:rPr/>
      </w:pPr>
      <w:r>
        <w:rPr>
          <w:rFonts w:cs="Calibri" w:ascii="Calibri" w:hAnsi="Calibri"/>
          <w:sz w:val="22"/>
          <w:szCs w:val="22"/>
        </w:rPr>
        <w:t>Ing. Jiří Koliba</w:t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doplní příkazník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</w:rPr>
        <w:t>pov</w:t>
      </w:r>
      <w:r>
        <w:rPr>
          <w:rFonts w:cs="Calibri" w:ascii="Calibri" w:hAnsi="Calibri"/>
          <w:sz w:val="22"/>
          <w:szCs w:val="22"/>
        </w:rPr>
        <w:t>ěřen řízením nemoc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0" w:header="709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ab/>
      <w:tab/>
      <w:tab/>
    </w:r>
  </w:p>
  <w:p>
    <w:pPr>
      <w:pStyle w:val="Header"/>
      <w:tabs>
        <w:tab w:val="clear" w:pos="709"/>
        <w:tab w:val="center" w:pos="4253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6725" cy="3435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641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TFUndefined">
    <w:name w:val="RTF_Undefined~~~~~~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CZNormln2014">
    <w:name w:val="CZ Normální 2014"/>
    <w:basedOn w:val="Normal"/>
    <w:qFormat/>
    <w:pPr>
      <w:widowControl w:val="false"/>
      <w:suppressAutoHyphens w:val="true"/>
      <w:spacing w:before="120" w:after="0"/>
      <w:jc w:val="both"/>
      <w:textAlignment w:val="baseline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9:00Z</dcterms:created>
  <dc:creator>Ruber</dc:creator>
  <dc:description/>
  <dc:language>en-US</dc:language>
  <cp:lastModifiedBy>Karel Prchal</cp:lastModifiedBy>
  <cp:lastPrinted>2018-04-23T08:14:00Z</cp:lastPrinted>
  <dcterms:modified xsi:type="dcterms:W3CDTF">2022-11-10T09:39:00Z</dcterms:modified>
  <cp:revision>2</cp:revision>
  <dc:subject/>
  <dc:title>SMLOUVA  MANDÁTNÍ TDI</dc:title>
</cp:coreProperties>
</file>