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Oprava čtyř požárních schodišť na objektech domova mládeže a školy</w:t>
      </w: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”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8_3060533259"/>
      <w:bookmarkStart w:id="1" w:name="__Fieldmark__98_3060533259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6_3060533259"/>
      <w:bookmarkStart w:id="3" w:name="__Fieldmark__106_3060533259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e materiálu bodu č.     progra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53014-8FF8-4320-BF96-A0A6A8B29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1:00Z</dcterms:created>
  <dc:creator>budzak</dc:creator>
  <dc:description/>
  <dc:language>en-US</dc:language>
  <cp:lastModifiedBy>Vítková Ivana</cp:lastModifiedBy>
  <dcterms:modified xsi:type="dcterms:W3CDTF">2022-10-19T13:0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