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pecifikace plněn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.Kancelář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tírání volných nábytkových ploch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stranění otisků ze dveří, případně omyvatelných příče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ěžná údržba podla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sávání koberců, včetně vysání pod mobilním kancelářským kontejnere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prázdnění odpadkových košů a výměna sáčk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ření vypínačů, otisků okolo klik dveří a dvířek skřín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ření stolních lamp a telefonních přístroj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ření všech vodorovných ploch (parapety a jiné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ištění umyvadel a zrcad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írání prachu z radiátorů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uchyňk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ytí podla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ytí povrchů skříněk kuchyňské link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ření dvířek, stolu, kávovaru a vařiče a ostatních. el. spotřebič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ištění dřezu a vodovodních baterií spec. prostředky na nerezové ploch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prázdnění odpadkových koš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štění zrcade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2. Sesterny, ordinace lékař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tírání volných nábytkových ploch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stranění otisků ze dveří, případně omyvatelných příče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ěžná údržba podla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ření vypínačů, otisků okolo klik dveří a dvířek skřín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prázdnění odpadkových koš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írání prachu z radiátor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ření všech vodorovných ploch (parapety a jiné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Vestibuly, chodby, vnitřní schodiště </w:t>
      </w:r>
      <w:r>
        <w:rPr>
          <w:rFonts w:cs="Calibri" w:ascii="Calibri" w:hAnsi="Calibri"/>
          <w:sz w:val="22"/>
          <w:szCs w:val="22"/>
          <w:u w:val="single"/>
        </w:rPr>
        <w:t>(mimo podzemní podlaží a manipulační chodby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leštění vstupních dveř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ření prachu z dostupných míst (sokly) a zábradl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rojové nebo ruční mytí podlah, schodišť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nášení odpadkových koš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ištění vstupní čistící zón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írání prachu z radiátor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tření prachu ze všech vodorovných a šikmých ploch (parapety, hydranty, has. přístroje apod.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. Koupelny, WC, čistící místnosti, místnosti na čisté a špinavé prádl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nášení odpadkových koš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čištění podlah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štění zrcad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plnění toaletních potřeb do zásobník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írání prachu z radiátor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ištění a dezinfekce umyvadel, mís WC, pisoárů, sprchových koutů, odstraňování vodního kame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ištění vodovodních baterií, obkladů kolem umyvad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lkové mytí kachlíkových obkladů – 1x týdně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parního čistícího stroje na celkový úklid a desinfekci – 1x měsíčně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. Šatny, sprchy a manipulační chodb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stranění minerálních nánosů z umyvadel, mis WC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ištění podla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plnění toaletních potřeb do zásobník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íraní prachu z radiátor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leštění vstupních dveř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ření prachu z dostupných mís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lkové mytí kachlíkových obklad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. Rehabilitace, hydroterap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čištění podlah, WC, sprch a umyvadel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nášení odpadkových koš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ření kachlíkových obklad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štění zrcad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íraní prachu z radiátor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írání prachu ze všech vodorovných plo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sátí koberce v tělocvičně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 kancelářské části vše jako u ostatních kancelář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. Pokoje obyvat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tíraní podlah, desinfek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nášení odpadkových koš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úklid hygienické buňky – čištění a desinfekce podlah a umyvadel, mís WC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štění zrcad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x týdně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ištění kuchyňské link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ření vypínačů, otisků okolo klik dveří a dvířek skřín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írání prachu ze všech vodorovných plo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íraní prachu z radiátor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lhké vytírání balkónů (lodžií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 zimě zametaní balkonů (lodžií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klid 1x měsíčně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údržba nábytku (ošetření a leštění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parního čistícího stroje na celkový úklid a desinfekci hygienických buněk u uživatel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8. Jídelny na patrech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tíraní podlahových plo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ynešení odpadkových košů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ištění dřezu a vodovodních baterií spec. prostředky na nerezové ploch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ytí povrchů skříněk kuchyňské link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šetření dveří a parapetů, popř. otření stolů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írání prachu z radiátor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. Hlavní jídeln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vynášení odpadkových koš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ištění podlah (případně desinfekce dle dezinfekčního řádu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ištění umyvad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otření parapetů, stírání prachu z radiátorů (geka)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ření kachlíkových obklad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čištění dveří a prosklených ploch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. Výtah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tírání podla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stranění otisků a nečistot ze dveří a stě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štění zrcad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. Snoezele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nášení odpadkových košů a třídění odpad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sátí kober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tření parapetů, stírání prachu z radiátorů (geka)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ření prachu z přístrojů v místnosti a vodorovných plo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čištění dveří a prosklených ploch </w:t>
      </w:r>
    </w:p>
    <w:p>
      <w:pPr>
        <w:pStyle w:val="ListParagraph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. Aktivizační místnost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vynášení odpadkových košů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čištění podlah (případně desinfekce dle dezinfekčního řádu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ištění umyvad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tření parapetů, stírání prachu z radiátorů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čištění dveří a prosklených ploch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. Kryté venkovní teras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věten-říjen – 2x měsíčně zametení tera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x měsíčně vlhké vytření tera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. Kaple</w:t>
      </w:r>
    </w:p>
    <w:p>
      <w:pPr>
        <w:pStyle w:val="Normal"/>
        <w:spacing w:lineRule="auto" w:line="276"/>
        <w:ind w:left="3420" w:hanging="3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420" w:hanging="3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írání podlah, otírání nábytkových ploch</w:t>
      </w:r>
    </w:p>
    <w:p>
      <w:pPr>
        <w:pStyle w:val="Normal"/>
        <w:spacing w:lineRule="auto" w:line="276"/>
        <w:ind w:left="3420" w:hanging="34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ěžná údržba prosklených dveř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. Sklad sezonního oblečen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x měsíčně (mytí podlah, otření prachu z dostupných míst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6. Pravidelné prá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ištění oken oboustranně</w:t>
        <w:tab/>
        <w:tab/>
        <w:tab/>
        <w:t xml:space="preserve"> - 2x ročně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ytí radiátorů ve všech prostorách</w:t>
        <w:tab/>
        <w:tab/>
        <w:t xml:space="preserve"> - 2x ročně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ývání veškerých osvětlovacích těles</w:t>
        <w:tab/>
        <w:t xml:space="preserve"> - 2x ročně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ištění žaluzií</w:t>
        <w:tab/>
        <w:tab/>
        <w:tab/>
        <w:tab/>
        <w:tab/>
        <w:t xml:space="preserve"> - 1x ročně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7. Dodávky toaletních potřeb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bude průběžně doplňovat toaletní potřeby, které dodá zadavatel, do zásobníků součastně s denním úklidem. Desinfekce bude prováděna dle platných hygienických nore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ony, u nichž není uvedená četnost jsou prováděny dle četnosti specifikované v Příloze č. 2 Výzvy k podání nabídek Cena služeb – Nabídková cen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57425" cy="876300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5756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69.05pt;width:177.7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31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24286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42869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456e9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e99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56e99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456e9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327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2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2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56e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6e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e9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66e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847D81-AAA4-4F2E-A594-B3BA6D0CE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0</Words>
  <Characters>4307</Characters>
  <CharactersWithSpaces>5027</CharactersWithSpaces>
  <Paragraphs>10</Paragraphs>
  <Company>SENIOR centrum Blan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8:00Z</dcterms:created>
  <dc:creator>Mgr. Lenka Dražilová</dc:creator>
  <dc:description/>
  <dc:language>en-US</dc:language>
  <cp:lastModifiedBy>Skoupá Zina</cp:lastModifiedBy>
  <dcterms:modified xsi:type="dcterms:W3CDTF">2022-10-2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d5540e6-b305-41da-9f35-a30d13367b1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0-24T11:18:21Z</vt:lpwstr>
  </property>
  <property fmtid="{D5CDD505-2E9C-101B-9397-08002B2CF9AE}" pid="8" name="MSIP_Label_690ebb53-23a2-471a-9c6e-17bd0d11311e_SiteId">
    <vt:lpwstr>418bc066-1b00-4aad-ad98-9ead95bb26a9</vt:lpwstr>
  </property>
</Properties>
</file>