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odborná škola a Střední odborné učiliště Vyšk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Petrem Háj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ochorova 552/15, 682 01 Vyškov</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t>1369293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423673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17 348 866, 734 760 65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t>info@sos-vyskov.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rPr>
        <w:t>Ing. Eva Balúchová, baluchova@sos-vyskov.cz</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4 – PC a monitory (SOŠ a SOU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2. prosince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li sjednána jako NBD (Next Business Day), znamená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89" w:name="_Toc383117528"/>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r>
        <w:rPr>
          <w:rFonts w:cs="Calibri" w:ascii="Calibri" w:hAnsi="Calibri" w:asciiTheme="minorHAnsi" w:cstheme="minorHAnsi" w:hAnsiTheme="minorHAnsi"/>
          <w:szCs w:val="22"/>
        </w:rPr>
        <w:t>ZÁVĚREČNÁ UJEDNÁNÍ</w:t>
      </w:r>
      <w:bookmarkEnd w:id="90"/>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__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5</Pages>
  <Words>6205</Words>
  <Characters>36367</Characters>
  <CharactersWithSpaces>42196</CharactersWithSpaces>
  <Paragraphs>3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11T14: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