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tavba skladu posyp. soli a stavba přístřešků inert. materiálu v areálu SÚS     JMK v Blansku -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USP, PDPS, IČ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  <w:t>4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. Nabídková cena</w:t>
            </w:r>
          </w:p>
        </w:tc>
      </w:tr>
      <w:tr>
        <w:trPr>
          <w:trHeight w:val="98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DUSP, PDPS, IČ, A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Křivánková Martina</cp:lastModifiedBy>
  <cp:lastPrinted>2010-08-02T12:19:00Z</cp:lastPrinted>
  <dcterms:modified xsi:type="dcterms:W3CDTF">2022-11-09T10:02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