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do 200 000,-Kč bez DPH, jejímž předmětem byla rekonstrukce nebo oprava nebo novostavba obdobné pozemní komun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7 bod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rovnající se 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00 000,- Kč bez DPH a vyšší, jejímž předmětem byla rekonstrukce nebo oprava nebo novostavba obdobné pozemní komunikace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24BC1-476A-424C-BD8B-66FE45F2E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Křivánková Martina</cp:lastModifiedBy>
  <cp:lastPrinted>2018-12-06T09:45:00Z</cp:lastPrinted>
  <dcterms:modified xsi:type="dcterms:W3CDTF">2022-11-15T07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