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30"/>
                <w:szCs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0"/>
                <w:szCs w:val="30"/>
              </w:rPr>
              <w:t>III/0522, III/0524 MIKULOV, UL. POD PLATANEM, UL. JIRÁSKOVA, ČSČK A NÁDRAŽ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413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č. 1 -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/0522, III/0524 Mikulov – ul. Pod Platan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lineRule="atLeast" w:line="2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2 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III/0524 Mikulov – ul. Jiráskova, ČSČK a Nádražní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2-11-21T0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