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technická a ekonomická Brno, Olomoucká,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 xml:space="preserve">Ing. Zdeňkem Pavlíkem, </w:t>
      </w:r>
      <w:r>
        <w:rPr>
          <w:rFonts w:cs="Calibri" w:cstheme="minorHAnsi"/>
          <w:szCs w:val="22"/>
          <w:lang w:eastAsia="en-US" w:bidi="en-US"/>
        </w:rPr>
        <w:t>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 xml:space="preserve">Olomoucká 1140/61, 627 00 Brno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22647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22647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9332621/01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t>548 515 121</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e-mail:</w:t>
        <w:tab/>
        <w:tab/>
        <w:tab/>
        <w:tab/>
        <w:tab/>
        <w:t>posta@sstebrno.cz</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 xml:space="preserve">Alena Syslová, alena.syslova@sstebrno.cz </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dále jen </w:t>
      </w:r>
      <w:r>
        <w:rPr>
          <w:rFonts w:cs="Calibri" w:cstheme="minorHAnsi"/>
          <w:b/>
          <w:bCs/>
          <w:i/>
          <w:iCs/>
          <w:szCs w:val="22"/>
          <w:lang w:eastAsia="en-US" w:bidi="en-US"/>
        </w:rPr>
        <w:t>„Kupující“</w:t>
      </w:r>
      <w:r>
        <w:rPr>
          <w:rFonts w:cs="Calibri" w:cstheme="minorHAnsi"/>
          <w:szCs w:val="22"/>
          <w:lang w:eastAsia="en-US" w:bidi="en-US"/>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 xml:space="preserve">DNS ICT 136 – NTB, tablety (SŠTE Brno)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je uvedena v příloze Kupní smlouvy (Příloha č. 2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1. prosince 2022</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5</Pages>
  <Words>6121</Words>
  <Characters>36120</Characters>
  <CharactersWithSpaces>42157</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11-23T14:5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