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Specifikace předmětu plnění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rovádění údržby a oprav budov gykovy 2023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Nacenění dílčích prac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9"/>
        <w:gridCol w:w="2028"/>
        <w:gridCol w:w="1915"/>
      </w:tblGrid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ílčí prá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áh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dinová sazba</w:t>
            </w:r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ind w:left="357" w:right="119" w:hanging="0"/>
              <w:rPr>
                <w:rFonts w:eastAsia="Calibri"/>
              </w:rPr>
            </w:pPr>
            <w:r>
              <w:rPr/>
              <w:t>zednické prá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ind w:left="357" w:right="119" w:hanging="0"/>
              <w:rPr>
                <w:rFonts w:eastAsia="Calibri"/>
              </w:rPr>
            </w:pPr>
            <w:r>
              <w:rPr/>
              <w:t>klempířské a pokrývačských prá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ind w:left="357" w:right="119" w:hanging="0"/>
              <w:rPr/>
            </w:pPr>
            <w:r>
              <w:rPr/>
              <w:t>elektromontážní a elektroinstalační prá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ind w:left="357" w:right="119" w:hanging="0"/>
              <w:rPr>
                <w:rFonts w:eastAsia="Calibri"/>
              </w:rPr>
            </w:pPr>
            <w:r>
              <w:rPr/>
              <w:t>instalatérské a plynařské prá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357" w:hanging="0"/>
              <w:rPr>
                <w:rFonts w:eastAsia="Calibri"/>
              </w:rPr>
            </w:pPr>
            <w:r>
              <w:rPr/>
              <w:t>opravy kanaliza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Ceny se vztahují na 1 hodinu práce.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Cena materiálu bude vyspecifikována v kalkulaci před konkrétní zakázkou, cena materiálu musí odpovídat cenám v danou dobu obvyklým ve velkoobchodech dostupných v rámci JMK.</w:t>
      </w:r>
    </w:p>
    <w:sectPr>
      <w:footerReference w:type="default" r:id="rId2"/>
      <w:type w:val="nextPage"/>
      <w:pgSz w:w="11906" w:h="16838"/>
      <w:pgMar w:left="1417" w:right="1417" w:gutter="0" w:header="0" w:top="11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7680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ad3a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BC61A1-14EE-4001-8249-84F18FCC8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5:25:00Z</dcterms:created>
  <dc:creator>budzak</dc:creator>
  <dc:description/>
  <dc:language>en-US</dc:language>
  <cp:lastModifiedBy>Hana Čermáková</cp:lastModifiedBy>
  <cp:lastPrinted>2022-10-27T07:22:00Z</cp:lastPrinted>
  <dcterms:modified xsi:type="dcterms:W3CDTF">2022-11-20T16:0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