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E5325BA">
                <wp:simplePos x="0" y="0"/>
                <wp:positionH relativeFrom="column">
                  <wp:posOffset>-562610</wp:posOffset>
                </wp:positionH>
                <wp:positionV relativeFrom="paragraph">
                  <wp:posOffset>-77470</wp:posOffset>
                </wp:positionV>
                <wp:extent cx="1028065" cy="252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4.3pt;margin-top:-6.1pt;width:80.9pt;height:19.8pt;mso-wrap-style:none;v-text-anchor:middle" wp14:anchorId="0E5325B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ČESTNÉ PROHLÁŠENÍ</w:t>
      </w:r>
    </w:p>
    <w:p>
      <w:pPr>
        <w:pStyle w:val="TextBody"/>
        <w:pBdr>
          <w:bottom w:val="single" w:sz="12" w:space="1" w:color="000000"/>
        </w:pBdr>
        <w:spacing w:lineRule="atLeast" w:line="240"/>
        <w:ind w:left="2880" w:hanging="288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splnění základní způsobilosti na veřejnou zakázku malého rozsahu</w:t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jištění odborné exkurze Londýn a okolí</w:t>
      </w:r>
      <w:r>
        <w:rPr>
          <w:b/>
          <w:sz w:val="24"/>
          <w:szCs w:val="24"/>
          <w:u w:val="single"/>
        </w:rPr>
        <w:t>“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chodní firma / jmé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ab/>
        <w:tab/>
        <w:tab/>
        <w:tab/>
        <w:t>funkce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je-li uchazeč právnickou osob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uchazeč“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mto čestně prohlašuje, že splňuje základní způsobilost, neboť je uchazečem, kter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byl v zemi svého sídla v posledních 5 letech před zahájením výběrového řízení pravomocně odsouzen pro trestný čin uvedený v příloze č. 3 k zákonu č. 134/2016 Sb., o zadávání veřejných zakázek, v platném znění a účinném znění,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hd w:fill="FFFFFF" w:val="clear"/>
        </w:rPr>
        <w:t>f)            má sjednáno povinné pojištění záruky pro případ svého úpadk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  <w:tab/>
        <w:tab/>
        <w:t>dne</w:t>
        <w:tab/>
        <w:tab/>
        <w:tab/>
        <w:tab/>
        <w:tab/>
        <w:t>podpis oprávně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6139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272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7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f10e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272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102721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1027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7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f10e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6:00Z</dcterms:created>
  <dc:creator>Přibylová Jana</dc:creator>
  <dc:description/>
  <dc:language>en-US</dc:language>
  <cp:lastModifiedBy>Ped 01</cp:lastModifiedBy>
  <cp:lastPrinted>2022-10-19T07:09:00Z</cp:lastPrinted>
  <dcterms:modified xsi:type="dcterms:W3CDTF">2022-12-12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