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trHeight w:val="689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</w:rPr>
            </w:pPr>
            <w:sdt>
              <w:sdtPr>
                <w:id w:val="21341893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>Pronájem 1 ks síťového barevného multifunkčního zařízení</w:t>
                </w:r>
              </w:sdtContent>
            </w:sdt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odat pro každou obesílanou čás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9" w:top="766" w:footer="709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3</w:t>
    </w:r>
    <w:bookmarkStart w:id="0" w:name="_GoBack"/>
    <w:bookmarkEnd w:id="0"/>
    <w:r>
      <w:rPr>
        <w:rFonts w:cs="Arial" w:ascii="Arial" w:hAnsi="Arial"/>
        <w:b/>
        <w:i/>
        <w:sz w:val="20"/>
        <w:szCs w:val="18"/>
      </w:rPr>
      <w:t xml:space="preserve">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3</w:t>
    </w:r>
    <w:bookmarkStart w:id="1" w:name="_GoBack"/>
    <w:bookmarkEnd w:id="1"/>
    <w:r>
      <w:rPr>
        <w:rFonts w:cs="Arial" w:ascii="Arial" w:hAnsi="Arial"/>
        <w:b/>
        <w:i/>
        <w:sz w:val="20"/>
        <w:szCs w:val="18"/>
      </w:rPr>
      <w:t xml:space="preserve">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473425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04752F"/>
    <w:rsid w:val="00172C6B"/>
    <w:rsid w:val="001A2B04"/>
    <w:rsid w:val="002C1384"/>
    <w:rsid w:val="0033550B"/>
    <w:rsid w:val="00473425"/>
    <w:rsid w:val="0054271B"/>
    <w:rsid w:val="005641C9"/>
    <w:rsid w:val="00564767"/>
    <w:rsid w:val="005A2D4E"/>
    <w:rsid w:val="00696087"/>
    <w:rsid w:val="006A2DE4"/>
    <w:rsid w:val="00841E8A"/>
    <w:rsid w:val="008A4E01"/>
    <w:rsid w:val="00D83E14"/>
    <w:rsid w:val="00F652A5"/>
    <w:rsid w:val="00FF3F7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4" ma:contentTypeDescription="Vytvoří nový dokument" ma:contentTypeScope="" ma:versionID="6d68578bc281f2f04b51973cc8d38b49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d906a93c0d187d3a6c5506dfb03c73c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AE03054-BDAC-4205-AA39-5C7CEBEED37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2650F54-4E2C-4809-8299-87F09B5ACA34}">
  <ds:schemaRefs>
    <ds:schemaRef ds:uri="http://www.w3.org/XML/1998/namespace"/>
    <ds:schemaRef ds:uri="a5e5c47d-6b0e-408b-99c4-3653ff6e5c06"/>
    <ds:schemaRef ds:uri="http://purl.org/dc/elements/1.1/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6b7f1443-0a5a-4807-92aa-0b61e1e5ac5c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5D98576-23F1-400A-BF02-610C5AC1FC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907</Characters>
  <CharactersWithSpaces>1021</CharactersWithSpaces>
  <Paragraphs>2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19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22-12-19T13:1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8-25T13:49:55.454778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