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z w:val="20"/>
          <w:szCs w:val="20"/>
        </w:rPr>
        <w:t>Příloha č. 6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</w:r>
      <w:r>
        <w:rPr>
          <w:rFonts w:cs="Arial" w:ascii="Arial" w:hAnsi="Arial"/>
          <w:sz w:val="20"/>
          <w:szCs w:val="20"/>
          <w:highlight w:val="yellow"/>
        </w:rPr>
        <w:t>……………………….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991"/>
        <w:gridCol w:w="1277"/>
        <w:gridCol w:w="850"/>
        <w:gridCol w:w="2835"/>
      </w:tblGrid>
      <w:tr>
        <w:trPr>
          <w:trHeight w:val="9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Cenové údaj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cena bez DPH v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sazba DPH v 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cena včetně DPH v Kč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za měsíční pronáje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černobílé kopie A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5 000 k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barevné kopie A4 s pokrytím do 2 % ba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2 000 k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barevné kopie A4 s pokrytím do 5 % ba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3 000 k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CELKEM (měsíční pronájem + 15 000 ks černobílý tisk + 5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 000 ks barevný tisk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1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431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312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643122"/>
    <w:pPr/>
    <w:rPr>
      <w:rFonts w:ascii="Calibri" w:hAnsi="Calibri" w:eastAsia="Calibri" w:cs="Calibri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1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E87BD9-8545-4C2E-8C95-45C86D5BAE43}">
  <ds:schemaRefs>
    <ds:schemaRef ds:uri="6b7f1443-0a5a-4807-92aa-0b61e1e5ac5c"/>
    <ds:schemaRef ds:uri="http://www.w3.org/XML/1998/namespace"/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a5e5c47d-6b0e-408b-99c4-3653ff6e5c06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2FB6EF3-8AA6-4DF1-ABA4-FB7C8604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370AA4-0000-433C-8459-60F4F7768E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2:00Z</dcterms:created>
  <dc:creator>Kalinová Kateřina</dc:creator>
  <dc:description/>
  <dc:language>en-US</dc:language>
  <cp:lastModifiedBy>Kalinová Kateřina</cp:lastModifiedBy>
  <dcterms:modified xsi:type="dcterms:W3CDTF">2022-12-21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