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Rozšíření stravovacího provozu”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9_672796846"/>
      <w:bookmarkStart w:id="1" w:name="__Fieldmark__99_672796846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7_672796846"/>
      <w:bookmarkStart w:id="3" w:name="__Fieldmark__107_672796846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e materiálu bodu č.     progra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D4286E-0B94-429A-9010-9D30F6B8B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Vítková Ivana</dc:creator>
  <dc:description/>
  <dc:language>en-US</dc:language>
  <cp:lastModifiedBy>Vítková Ivana</cp:lastModifiedBy>
  <dcterms:modified xsi:type="dcterms:W3CDTF">2022-12-08T12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