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pecifikace předmětu plně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udijně-poznávací pobyt ve Velké Británi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 stopách Robina Hooda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prava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djezd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4. 9. 2023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vrat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30. 9. 2023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ísto odjezdu a návrat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říjezd a odjezd z parkoviště u budovy školy, Komenského 16/5, Vyškov.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utobus přistaven alespoň 15 minut před odjezdem.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řistavení autobusu ke škole již při minimálním počtu 14 platících studentů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autobus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jezdový autobus, minimálně 60 míst, bezpečnostní pásy, topení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esta přes průliv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oční doprava luxusním trajektem přes Lamanšský průliv z Nizozemska do severní Anglie (cestou zpět alt. Eurotunnel).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ogram pobytu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.den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1.den: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odjezd od sídla zadavatele (Gymnázium a SOŠZE Vyškov) do </w:t>
            </w: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izozemska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. den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2. den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: příjezd do </w:t>
            </w: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tterdamu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, prohlídka s průvodcem (náměstí Grotekerplein, kostel sv. Vavřince, Markthal, Kijk-Kubus, Witte Huis, socha De Vervoeste Stad (zde 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badatelská výuka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: legenda, studenti ji dokončí do Cestovního deníku), most Erasmusbrug, zastávka v </w:t>
            </w: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chiedam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– větrné mlýny, plavba trajektem do severní Angli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3. den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3. den: York 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(York Minster, the Shambles, Clifford´s tower, Jorvik Viking centre, York Chocolate story s ochutnávkou – 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zážitková výuka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- popis do cestovního deníku, ubytování v místních rodinách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. den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4. den: Castle Howard, Whitby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, St. Mary´s church, Whitby Abbey, Robin Hood´s Bay – legenda o Robinu Hoodovi (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zážitková výuka, pracovní list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– Den v životě Robina Hooda, cestovní deník, 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CLIL DE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,  Goathland, národní park North York Moors/ Durham Universit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. den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5. den:  Lake District National Park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– 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zážitková + badatelská výuka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– Jezerní básníci (romantismus 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– CLIL (ČJ),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Castlerigg Stone Circle, Keswick, plavba po jezeře, Rydal water – 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badatelská výuka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CLIL Biologie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– místní fauna+flóra)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. den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6. den: Sherwoodský les 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(pokračování 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zážitkové výuky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o legendách ze života Robina Hooda), </w:t>
            </w: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Londýn (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ouses of Parliament, Big Ben, Westminster Abbey, Downing street, Buckingham Palace, Picadilly Circus, Soho, Covent Garden, Trafalgar square (</w:t>
            </w:r>
            <w:r>
              <w:rPr>
                <w:rFonts w:cs="Times New Roman"/>
                <w:kern w:val="0"/>
                <w:sz w:val="20"/>
                <w:u w:val="single"/>
                <w:lang w:val="cs-CZ" w:eastAsia="cs-CZ" w:bidi="ar-SA"/>
              </w:rPr>
              <w:t>badatelská výuka + pracovní listy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– jak se jednotlivé památky odrážejí v životě královské rodiny (dříve a v současnosti), London Eye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. den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7. den: 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příjezd k sídlu zadavatele</w:t>
            </w:r>
          </w:p>
        </w:tc>
      </w:tr>
      <w:tr>
        <w:trPr>
          <w:trHeight w:val="454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Vstupné do York Minster, Jorvik Viking centre, Castle Howard a London Eye v ceně pobytu.</w:t>
            </w:r>
          </w:p>
        </w:tc>
      </w:tr>
      <w:tr>
        <w:trPr>
          <w:trHeight w:val="454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Zajištěna okružní plavba po jezeře Derwentwater.</w:t>
            </w:r>
          </w:p>
        </w:tc>
      </w:tr>
      <w:tr>
        <w:trPr>
          <w:trHeight w:val="454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Zajištěna celodenní jízdenka na metro v Londýně.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bytování a stravová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Ubytová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3x v hostitelských rodinách s plnou penzí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59" w:before="0" w:after="1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Ubytování po 2-5 studentech v 1 rodině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ravová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lná penze  v rodinách, během cesty se účastníci stravují samostatně.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specifikace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Náklady na 1 pedagogický dohled k 15 platícím studentům zdarma (od počtu 40 platících účastníků bude počet pedagogů navýšen na 3 osoby a pak za dalších 15 platících o dalšího pedagoga, tzn., že při předpokládaném počtu 75 platících účastníků bude kalkulováno s 5 pedagogy zdarma)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Poskytovatel se zavazuje zajistit průvodce po celou dobu pobytu i cesty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V ceně bude zahrnuto cestovní pojištění (včetně pojištění storna zájezdu) a pojištění CK proti úpadku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Poskytovatel se zavazuje připravit pracovní listy pro zážitkovou a badatelskou výuku k vypracování žákům dle domluvy s pedagogickým dohledem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Poskytovatel se zavazuje připravit pro každého žáka cestovní deník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Maximální cena zájezdu včetně výše uvedeného nepřekročí 16 000 pro studenty 18+.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416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0A1082-7B08-4EBB-943C-A09CD3AE2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1:00Z</dcterms:created>
  <dc:creator>budzak</dc:creator>
  <dc:description/>
  <dc:language>en-US</dc:language>
  <cp:lastModifiedBy>Hana Čermáková</cp:lastModifiedBy>
  <cp:lastPrinted>2022-10-20T12:38:00Z</cp:lastPrinted>
  <dcterms:modified xsi:type="dcterms:W3CDTF">2023-01-05T12:2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