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EZNAM REFERENČNÍCH ZAKÁZEK </w:t>
        <w:br/>
        <w:t>FORMOU ČESTNÉHO PROHLÁŠE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ascii="Book Antiqua" w:hAnsi="Book Antiqua"/>
          <w:b/>
          <w:sz w:val="32"/>
          <w:szCs w:val="32"/>
          <w:lang w:eastAsia="ar-SA"/>
        </w:rPr>
        <w:t>Studijně-poznávací pobyt ve Velké Británii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 w:before="0" w:after="120"/>
        <w:jc w:val="both"/>
        <w:rPr/>
      </w:pPr>
      <w:r>
        <w:rPr/>
        <w:t>K prokázání kvalifikace dodavatel předkládá tři reference na zakázky obdobného charakteru realizované v posledních 5 letech před zahájením výběrového řízení, přičemž u každé z nich byly splněny následující parametry: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>
          <w:b/>
          <w:b/>
        </w:rPr>
      </w:pPr>
      <w:r>
        <w:rPr/>
        <w:t xml:space="preserve">Akce se zúčastnilo </w:t>
      </w:r>
      <w:r>
        <w:rPr>
          <w:b/>
        </w:rPr>
        <w:t>minimálně 20 žáků mladších 18 let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/>
        <w:t xml:space="preserve">Finanční objem služby činil u každé významné zakázky </w:t>
      </w:r>
      <w:r>
        <w:rPr>
          <w:b/>
        </w:rPr>
        <w:t>nejméně 200 000 Kč bez DPH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b/>
          <w:b/>
        </w:rPr>
      </w:pPr>
      <w:r>
        <w:rPr>
          <w:b/>
        </w:rPr>
        <w:t>Alespoň 1 zakázka byla realizována ve Velké Britán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eference č. 1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Objednatel: 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Kontaktní osoba objednatele, tel., email:</w:t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atum realizace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ísto realizace: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Cena stavebních prací (bez DPH)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Název zakázky:</w:t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Stručný popis předmětu plnění:</w:t>
        <w:tab/>
        <w:tab/>
      </w:r>
    </w:p>
    <w:p>
      <w:pPr>
        <w:pStyle w:val="Normal"/>
        <w:pBdr>
          <w:bottom w:val="single" w:sz="12" w:space="1" w:color="FF0000"/>
        </w:pBdr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eference č. 2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Objednatel: 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Kontaktní osoba objednatele, tel., email:</w:t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atum realizace:</w:t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Místo realizace: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Cena stavebních prací (bez DPH):</w:t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Název zakázky: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Stručný popis předmětu plnění:</w:t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(Uchazeč může uvést i více referencí.)</w:t>
        <w:tab/>
        <w:tab/>
        <w:t xml:space="preserve"> 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Tímto čestně prohlašuji, že výše uvedené údaje jsou pravdivé a referenční zakázky byly řádně splněny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V…………………  dne     ……………..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288"/>
        <w:rPr>
          <w:b/>
          <w:b/>
        </w:rPr>
      </w:pPr>
      <w:r>
        <w:rPr>
          <w:b/>
        </w:rPr>
        <w:t xml:space="preserve">  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226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d261a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261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6F1C74-DFFF-4C28-AA6C-DDCDDE5A3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57:00Z</dcterms:created>
  <dc:creator>budzak</dc:creator>
  <dc:description/>
  <dc:language>en-US</dc:language>
  <cp:lastModifiedBy>Hana Čermáková</cp:lastModifiedBy>
  <cp:lastPrinted>2018-10-10T05:26:00Z</cp:lastPrinted>
  <dcterms:modified xsi:type="dcterms:W3CDTF">2023-01-04T15:1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