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DODAVATELE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splnění kvalifikačních předpokladů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 rámci zadávacího řízení na veřejnou zakázku s názvem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  <w:framePr w:w="8455" w:h="1213" w:x="1888" w:y="3985" w:hSpace="141" w:vSpace="0" w:wrap="around" w:vAnchor="page" w:hAnchor="page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  <w:framePr w:w="8455" w:h="1213" w:x="1888" w:y="3985" w:hSpace="141" w:vSpace="0" w:wrap="around" w:vAnchor="page" w:hAnchor="page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  <w:framePr w:w="8455" w:h="1213" w:x="1888" w:y="3985" w:hSpace="141" w:vSpace="0" w:wrap="around" w:vAnchor="page" w:hAnchor="page" w:hRule="exact"/>
        <w:pBd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ĚNA OKEN – MŠ, ZŠ, PRŠ – JEZUITSKÁ 1 ZNOJMO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1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4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6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5"/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ÁDA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sz w:val="16"/>
        <w:szCs w:val="16"/>
      </w:rPr>
      <w:t>3_Čestné prohlášení k zakázce – „</w:t>
    </w:r>
    <w:r>
      <w:rPr>
        <w:rFonts w:ascii="Cambria" w:hAnsi="Cambria" w:asciiTheme="majorHAnsi" w:hAnsiTheme="majorHAnsi"/>
        <w:sz w:val="16"/>
        <w:szCs w:val="16"/>
      </w:rPr>
      <w:t>VÝMĚNA OKEN – MŠ, ZŠ, PRŠ – JEZUITSKÁ 1 ZNOJMO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Header"/>
      <w:rPr/>
    </w:pPr>
    <w:r>
      <w:rPr>
        <w:rFonts w:ascii="Cambria" w:hAnsi="Cambria" w:asciiTheme="majorHAnsi" w:hAnsiTheme="majorHAnsi"/>
        <w:sz w:val="16"/>
        <w:szCs w:val="16"/>
      </w:rPr>
      <w:t>IČ: 67011748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6b6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4f0d28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086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3e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5</Words>
  <Characters>598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7:00Z</dcterms:created>
  <dc:creator/>
  <dc:description/>
  <dc:language>en-US</dc:language>
  <cp:lastModifiedBy>Kateřina Kloudová</cp:lastModifiedBy>
  <cp:lastPrinted>2013-12-19T10:02:00Z</cp:lastPrinted>
  <dcterms:modified xsi:type="dcterms:W3CDTF">2023-01-10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