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nadlimitní veřejnou zakázku s názvem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REACT - EU – Imunochemický analyzátor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bookmarkStart w:id="0" w:name="_Hlk98843234"/>
      <w:r>
        <w:rPr>
          <w:rFonts w:cs="Arial" w:ascii="Arial" w:hAnsi="Arial"/>
          <w:b/>
          <w:bCs/>
          <w:sz w:val="18"/>
          <w:szCs w:val="18"/>
        </w:rPr>
        <w:t>Účastník v technické specifikaci předmětu dodávky uvede</w:t>
      </w:r>
      <w:r>
        <w:rPr>
          <w:rFonts w:cs="Arial" w:ascii="Arial" w:hAnsi="Arial"/>
          <w:b/>
          <w:sz w:val="18"/>
          <w:szCs w:val="18"/>
        </w:rPr>
        <w:t xml:space="preserve"> obchodní název a typ nabízeného plnění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vatel dále určuje účastníkům speciální technické podmínky pro předmět veřejné zakázk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Arial" w:ascii="Arial" w:hAnsi="Arial"/>
          <w:sz w:val="18"/>
          <w:szCs w:val="18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Arial" w:ascii="Arial" w:hAnsi="Arial"/>
          <w:sz w:val="18"/>
          <w:szCs w:val="18"/>
        </w:rPr>
        <w:t>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18"/>
          <w:szCs w:val="18"/>
        </w:rPr>
      </w:pPr>
      <w:bookmarkStart w:id="1" w:name="_Hlk95912656"/>
      <w:bookmarkEnd w:id="1"/>
      <w:r>
        <w:rPr>
          <w:rFonts w:cs="Arial" w:ascii="Arial" w:hAnsi="Arial"/>
          <w:sz w:val="18"/>
          <w:szCs w:val="18"/>
        </w:rPr>
        <w:t xml:space="preserve">Předmětem dodávky je imunochemický analyzátoru pro oddělení klinické biochemie a hematologie v kompletním vybavení viz. níže uvedená specifikace. </w:t>
      </w:r>
    </w:p>
    <w:p>
      <w:pPr>
        <w:pStyle w:val="NoSpacing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Spacing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  <w:bookmarkStart w:id="2" w:name="_Hlk95912656"/>
      <w:bookmarkStart w:id="3" w:name="_Hlk95912656"/>
      <w:bookmarkEnd w:id="3"/>
    </w:p>
    <w:tbl>
      <w:tblPr>
        <w:tblW w:w="1661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7"/>
        <w:gridCol w:w="2412"/>
        <w:gridCol w:w="1273"/>
        <w:gridCol w:w="2415"/>
        <w:gridCol w:w="2414"/>
        <w:gridCol w:w="2415"/>
        <w:gridCol w:w="2415"/>
      </w:tblGrid>
      <w:tr>
        <w:trPr>
          <w:trHeight w:val="454" w:hRule="exact"/>
        </w:trPr>
        <w:tc>
          <w:tcPr>
            <w:tcW w:w="9367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ická specifikace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367" w:type="dxa"/>
            <w:gridSpan w:val="4"/>
            <w:tcBorders>
              <w:top w:val="double" w:sz="4" w:space="0" w:color="000000"/>
              <w:left w:val="single" w:sz="2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267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 parametru</w:t>
            </w:r>
          </w:p>
        </w:tc>
        <w:tc>
          <w:tcPr>
            <w:tcW w:w="24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požaduje</w:t>
            </w:r>
          </w:p>
        </w:tc>
        <w:tc>
          <w:tcPr>
            <w:tcW w:w="12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4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267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Hlk98838051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Imunochemický analyzátor</w:t>
            </w:r>
          </w:p>
        </w:tc>
        <w:tc>
          <w:tcPr>
            <w:tcW w:w="6100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highlight w:val="yellow"/>
                <w:lang w:eastAsia="cs-CZ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5" w:name="_Hlk98838051"/>
            <w:bookmarkStart w:id="6" w:name="_Hlk98838051"/>
            <w:bookmarkEnd w:id="6"/>
          </w:p>
        </w:tc>
      </w:tr>
      <w:tr>
        <w:trPr>
          <w:trHeight w:val="681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Detekční technologie analyzátoru chemiluminiscence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7" w:name="__Fieldmark__786_39772734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7"/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ní nového nerepasovaného analyzátoru pro in vitro diagnostiku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e analyzátoru vč. příslušenství bez zásahu do okolních místností a chodeb – vchod šíře 90cm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vatel zajistí připojení analyzátoru na stávající elektrickou síť 230V/50Hz; případně napojení deionizované vody a napojení na odpady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0" w:after="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analyzátoru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00 testů za hodinu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0" w:after="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ální zpracování rutinních i statimových vzorků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značná identifikace vzorků značených čárovým kódem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pnost zadání vzorků bez čárového kódu, např. při nedostupnosti LIS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opnost současného použití různých typů vzorkových zkumavek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opnost detekovat hladinu vzorku a sraženiny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pnost eliminace vzájemné kontaminace vzorků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pnost automaticky ředit vzorky dle nastavení uživatele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uční činidla přímo na palubě analyzátoru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ované metody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H, TT3, fT4, TT4, hs-Troponin I, BNP, Digoxin, PCT, β-hCG,  HbsAg, AFP, CEA, CA19-9, CA 125, tPSA, fPSA, feritin, C-peptid, vitaminy B12 a D, kyselina listová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ické soupravy se značkou CE-IVD pro diagnostiku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aktivních reagencií (metod) na palubě analyzátoru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5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azený reagenční prostor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ládání a vyjímání reagencií kontinuálně, bez omezení chodu analyzátoru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 množství a životnosti reagencií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expirace reagencií od vložení do analyzátoru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0 dní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gencie a provozní roztoky dodávány ve stavu „ready to use“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gencie jsou validovány. Dodavatel bude průběžně poskytovat aktuální validační protokoly materiálů a metodik v souladu s požadavky ISO15189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měna provozních roztoků a spotřebního materiálu bez přerušení průběhu analýzy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vod k obsluze v českém jazyce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vatel zajistí zaškolení obsluhy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ustranná komunikace s informačním systémem, který je provozovaný zadavatelem, FONS OpenLims v reálném čase (protokol HL7 a ASTM) včetně nastavení, otestování, zprovoznění a licence v ceně dodávky analyzátoru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pnost dálkové správy analyzátoru ze servisního centra dodavatele prostřednictvím VPN s vysokým zabezpečením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pnost zálohy konfigurace přístroje a schopnost exportu dat přes síťové připojení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ké vyhodnocení kontroly kvality (Levey-Jenningsovy grafy, Westgardova pravidla)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rámci externího hodnocení kvality má vlastní skupinu hodnocení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7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řípadě, že analyzátor komunikuje s laboratorním IS prostřednictvím dalších technických prostředků (hardware, software, middleware a pod.), jsou tyto technické prostředky rovněž součástí dodávky a vztahují se na ně identické záruky a servisní zásahy stejné jako na vlastní analyzátor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32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vatel garantuje funkčnost celku v jeho dodávce, zajišťuje instalační a konfigurační úkony, nutné licence budou registrovány na zadavatele a budou časově neomezeny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pokládaný počet vyšet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552"/>
        <w:gridCol w:w="920"/>
        <w:gridCol w:w="923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Metod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 rok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4 roky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Troponin 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 1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12 400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Natriuretický pepti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3 200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C-pepti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Feriti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2 400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Prokalcitoni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 8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11 200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Kyselina listov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1 200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Vitamin B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1 200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Vitamin 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HC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1 600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TS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 7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10 800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T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T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fT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 2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8 800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Digoxi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1 600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HbsA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2 000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AF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1 600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CE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2 800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PS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4 000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fPS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CA19-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2 800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CA1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2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Předpokládaný počet kontrolních stanovení u jednotlivých testů</w:t>
      </w:r>
    </w:p>
    <w:p>
      <w:pPr>
        <w:pStyle w:val="PlainText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641"/>
        <w:gridCol w:w="741"/>
        <w:gridCol w:w="1008"/>
      </w:tblGrid>
      <w:tr>
        <w:trPr>
          <w:trHeight w:val="3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Metod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 rok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4 roky</w:t>
            </w:r>
          </w:p>
        </w:tc>
      </w:tr>
      <w:tr>
        <w:trPr>
          <w:trHeight w:val="284" w:hRule="exac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Troponin 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 000</w:t>
            </w:r>
          </w:p>
        </w:tc>
      </w:tr>
      <w:tr>
        <w:trPr>
          <w:trHeight w:val="284" w:hRule="exac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Natriuretický pepti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600</w:t>
            </w:r>
          </w:p>
        </w:tc>
      </w:tr>
      <w:tr>
        <w:trPr>
          <w:trHeight w:val="284" w:hRule="exac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C-pepti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Feriti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200</w:t>
            </w:r>
          </w:p>
        </w:tc>
      </w:tr>
      <w:tr>
        <w:trPr>
          <w:trHeight w:val="284" w:hRule="exac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Prokalcitoni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 000</w:t>
            </w:r>
          </w:p>
        </w:tc>
      </w:tr>
      <w:tr>
        <w:trPr>
          <w:trHeight w:val="284" w:hRule="exac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Kyselina listová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Vitamin B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Vitamin 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HC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600</w:t>
            </w:r>
          </w:p>
        </w:tc>
      </w:tr>
      <w:tr>
        <w:trPr>
          <w:trHeight w:val="284" w:hRule="exac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TS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200</w:t>
            </w:r>
          </w:p>
        </w:tc>
      </w:tr>
      <w:tr>
        <w:trPr>
          <w:trHeight w:val="284" w:hRule="exac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T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T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fT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200</w:t>
            </w:r>
          </w:p>
        </w:tc>
      </w:tr>
      <w:tr>
        <w:trPr>
          <w:trHeight w:val="284" w:hRule="exac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Digoxi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600</w:t>
            </w:r>
          </w:p>
        </w:tc>
      </w:tr>
      <w:tr>
        <w:trPr>
          <w:trHeight w:val="284" w:hRule="exac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HbsA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600</w:t>
            </w:r>
          </w:p>
        </w:tc>
      </w:tr>
      <w:tr>
        <w:trPr>
          <w:trHeight w:val="284" w:hRule="exac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AFP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CE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PS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fPS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CA19-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CA12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odnocené parametry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3"/>
        <w:gridCol w:w="3537"/>
      </w:tblGrid>
      <w:tr>
        <w:trPr>
          <w:trHeight w:val="454" w:hRule="exact"/>
        </w:trPr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Hodnocený parametr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Hodnota nabízená účastníkem</w:t>
            </w:r>
          </w:p>
        </w:tc>
      </w:tr>
      <w:tr>
        <w:trPr>
          <w:trHeight w:val="454" w:hRule="exact"/>
        </w:trPr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lang w:val="cs-CZ" w:bidi="ar-SA"/>
              </w:rPr>
              <w:t xml:space="preserve">Maximální doba od zavedení vzorku do dostupnosti výsledk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lang w:val="cs-CZ" w:bidi="ar-SA"/>
              </w:rPr>
              <w:t xml:space="preserve">(hs-Troponin I) -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čas analýzy STATIM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val="cs-CZ" w:bidi="ar-SA"/>
              </w:rPr>
              <w:t>minut</w:t>
            </w:r>
          </w:p>
        </w:tc>
      </w:tr>
      <w:tr>
        <w:trPr>
          <w:trHeight w:val="454" w:hRule="exact"/>
        </w:trPr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Maximální objem vzorku na 1 stanovení (Prokalcitonin)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val="cs-CZ" w:bidi="ar-SA"/>
              </w:rPr>
              <w:t>µl</w:t>
            </w:r>
          </w:p>
        </w:tc>
      </w:tr>
      <w:tr>
        <w:trPr>
          <w:trHeight w:val="454" w:hRule="exact"/>
        </w:trPr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Celková instalační plocha analyzátoru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val="cs-CZ" w:bidi="ar-SA"/>
              </w:rPr>
              <w:t>cm</w:t>
            </w:r>
          </w:p>
        </w:tc>
      </w:tr>
      <w:tr>
        <w:trPr>
          <w:trHeight w:val="454" w:hRule="exact"/>
        </w:trPr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Velikost reakční souprav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val="cs-CZ" w:bidi="ar-SA"/>
              </w:rPr>
              <w:t>počet testů</w:t>
            </w:r>
          </w:p>
        </w:tc>
      </w:tr>
      <w:tr>
        <w:trPr>
          <w:trHeight w:val="454" w:hRule="exact"/>
        </w:trPr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Připojení ke zdroji deionizované vod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val="cs-CZ" w:bidi="ar-SA"/>
              </w:rPr>
              <w:t>Ano/ne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á (my) níže podepsaný (í) </w:t>
      </w:r>
      <w:r>
        <w:fldChar w:fldCharType="begin">
          <w:ffData>
            <w:name w:val="Bookmark Copy 3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bookmarkStart w:id="8" w:name="__Fieldmark__809_3977273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  <w:highlight w:val="yellow"/>
          <w:lang w:eastAsia="cs-CZ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sz w:val="18"/>
          <w:szCs w:val="18"/>
        </w:rPr>
        <w:t>Jméno, Příjmení, Pozice osoby oprávněné jednat za dodavatele</w:t>
      </w:r>
      <w:r>
        <w:rPr>
          <w:rFonts w:cs="Arial" w:ascii="Arial" w:hAnsi="Arial"/>
          <w:sz w:val="18"/>
          <w:szCs w:val="18"/>
        </w:rPr>
        <w:t xml:space="preserve">) čestně prohlašuji (prohlašujeme), že výše uvedené údaje jsou pravdivé, a že dodavatel </w:t>
      </w:r>
      <w:r>
        <w:fldChar w:fldCharType="begin">
          <w:ffData>
            <w:name w:val="Bookmark Copy 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bookmarkStart w:id="9" w:name="__Fieldmark__810_3977273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  <w:highlight w:val="yellow"/>
          <w:lang w:eastAsia="cs-CZ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18"/>
          <w:szCs w:val="18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</w:t>
      </w:r>
      <w:r>
        <w:fldChar w:fldCharType="begin">
          <w:ffData>
            <w:name w:val="Bookmark Copy 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bookmarkStart w:id="10" w:name="__Fieldmark__811_3977273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  <w:highlight w:val="yellow"/>
          <w:lang w:eastAsia="cs-CZ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sz w:val="18"/>
          <w:szCs w:val="18"/>
        </w:rPr>
        <w:t xml:space="preserve">dne </w:t>
      </w:r>
      <w:r>
        <w:fldChar w:fldCharType="begin">
          <w:ffData>
            <w:name w:val="Bookmark Copy 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bookmarkStart w:id="11" w:name="__Fieldmark__812_3977273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  <w:highlight w:val="yellow"/>
          <w:lang w:eastAsia="cs-CZ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  <w:bookmarkEnd w:id="11"/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Bookmark Copy 36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bookmarkStart w:id="12" w:name="__Fieldmark__813_397727347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eastAsia="Cambria" w:cs="Arial" w:ascii="Arial" w:hAnsi="Arial"/>
          <w:sz w:val="18"/>
          <w:szCs w:val="18"/>
          <w:highlight w:val="yellow"/>
          <w:lang w:eastAsia="cs-CZ"/>
        </w:rPr>
        <w:t>    </w:t>
      </w:r>
      <w:r>
        <w:rPr>
          <w:rFonts w:cs="Arial" w:ascii="Arial" w:hAnsi="Arial"/>
          <w:sz w:val="18"/>
          <w:szCs w:val="18"/>
          <w:highlight w:val="yellow"/>
          <w:lang w:eastAsia="cs-CZ"/>
        </w:rPr>
        <w:t> </w: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bookmarkEnd w:id="12"/>
      <w:r>
        <w:rPr>
          <w:rFonts w:cs="Arial" w:ascii="Arial" w:hAnsi="Arial"/>
          <w:i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El. podpis osoby/osob oprávněné/ných jednat za dodavatele</w:t>
      </w:r>
      <w:r>
        <w:rPr>
          <w:rFonts w:cs="Arial" w:ascii="Arial" w:hAnsi="Arial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7456795"/>
    </w:sdtPr>
    <w:sdtContent>
      <w:p>
        <w:pPr>
          <w:pStyle w:val="Normal"/>
          <w:jc w:val="center"/>
          <w:rPr/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5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5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Specifikace předmětu plnění –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c15db6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6f2d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ce1e8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96f2d"/>
    <w:pPr>
      <w:suppressAutoHyphens w:val="false"/>
    </w:pPr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22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2A19A3-94D0-48F6-80BF-EB5388B6F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0</Words>
  <Characters>6669</Characters>
  <CharactersWithSpaces>7784</CharactersWithSpaces>
  <Paragraphs>1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2:00Z</dcterms:created>
  <dc:creator>tzelenka</dc:creator>
  <dc:description/>
  <dc:language>en-US</dc:language>
  <cp:lastModifiedBy>Zdeněk Morávek</cp:lastModifiedBy>
  <cp:lastPrinted>2022-11-02T09:58:00Z</cp:lastPrinted>
  <dcterms:modified xsi:type="dcterms:W3CDTF">2023-01-17T11:52:00Z</dcterms:modified>
  <cp:revision>2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