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loha č.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chnická specifika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CHEOPARK PAVLOV – podklady pro P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PRAVA PROSTORU PARKOVIŠTĚ A AREÁLU PŘILÉHAJÍCÍHO K BUDOVĚ MUZEA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ARKOVIŠTĚ A PŘÍSTUPOVÁ CESTA K MUZEU</w:t>
      </w:r>
    </w:p>
    <w:p>
      <w:pPr>
        <w:pStyle w:val="Normal"/>
        <w:rPr/>
      </w:pPr>
      <w:r>
        <w:rPr/>
        <w:t>Vydláždění prostoru parkoviště i přístupové cesty k muzeu. Vytvoření nových parkovacích míst. Zřetelnější vyznačení míst pro parkování. Zpevnění travnatého povrchu na protilehlé straně pro mimořádné parkování. Zavedení elektrického připojení do spodní části parkoviště, v budoucnu tak bude možné umístění parkovací brány či automatu.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DPADOVÉ HOSPODÁŘSTVÍ</w:t>
      </w:r>
    </w:p>
    <w:p>
      <w:pPr>
        <w:pStyle w:val="Normal"/>
        <w:rPr/>
      </w:pPr>
      <w:r>
        <w:rPr/>
        <w:t xml:space="preserve">Vybudování odděleného uzavřeného (uzamykatelného) a zastřešeného prostoru pro odpadové nádoby. Nutno počítat i s nádobami přilehlého občerstvení – celkem 4 nádoby o objemu 1 100 litrů a 2 nádoby 120 litrů.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OCHA PŘILÉHAJÍCÍ K BUDOVĚ ARCHEOPARKU - místo se stánkem s občerstvením</w:t>
      </w:r>
    </w:p>
    <w:p>
      <w:pPr>
        <w:pStyle w:val="Normal"/>
        <w:rPr/>
      </w:pPr>
      <w:r>
        <w:rPr/>
        <w:t>Vybudování inženýrských sítí, vybudování systému stínících plachet s kotvením v zemi, vydláždění celého prostoru, vybudování stálého “kamenného” stánku s občerstvením včetně skladovacích prostor s mobiliářem k sezení pro zákazníky občerstvení/kavárny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MAMUTÍ SKLÁDKA KOSTÍ – archeologické naleziště </w:t>
      </w:r>
      <w:r>
        <w:rPr>
          <w:b/>
          <w:bCs/>
          <w:i/>
          <w:iCs/>
        </w:rPr>
        <w:t>in situ dále jen “SKLÁDKA”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ÍSTUP NA SKLÁDKU</w:t>
      </w:r>
    </w:p>
    <w:p>
      <w:pPr>
        <w:pStyle w:val="Normal"/>
        <w:rPr/>
      </w:pPr>
      <w:r>
        <w:rPr/>
        <w:t xml:space="preserve">Úprava stávající lávky v </w:t>
      </w:r>
      <w:r>
        <w:rPr>
          <w:i/>
          <w:iCs/>
        </w:rPr>
        <w:t xml:space="preserve">in situ </w:t>
      </w:r>
      <w:r>
        <w:rPr/>
        <w:t xml:space="preserve">expozici (snížení schodů) nebo vybudování zcela nové lávky, která už nemusí respektovat nálezy pod ní, ty budu na počátku roku 2023 vyzvednuty a odvezeny do depozitáře Archeologického ústavu, AV ČR Brno. </w:t>
      </w:r>
    </w:p>
    <w:p>
      <w:pPr>
        <w:pStyle w:val="Normal"/>
        <w:rPr>
          <w:i/>
          <w:i/>
          <w:iCs/>
        </w:rPr>
      </w:pPr>
      <w:r>
        <w:rPr/>
        <w:t>Umožnění lepšího pohledu na skládku z vnějšího prostoru expozice, zvýšení stávajících vnějších schodů o dva stupně + bezbariérové řešení. Bylo by tak umožněno nahlédnout na plochu naleziště bez nutnosti vstoupit přímo do in situ expozice. Pohled na plochu naleziště i doprovodnou projekci by mohl být také prezentován na speciální obrazovce vně skládky (přístupné všem), pokud by navýšení nebylo dostatečné, aby návštěvník viděl i kompletní projekci na in situ nalezišti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CHRANA SKLÁDKY A OCHRANA ZDRAVÍ NÁVŠTĚVNÍKŮ</w:t>
      </w:r>
    </w:p>
    <w:p>
      <w:pPr>
        <w:pStyle w:val="Normal"/>
        <w:rPr/>
      </w:pPr>
      <w:r>
        <w:rPr/>
        <w:t>Pořízení ionizátor/čistička vzduchu, zvlhčovače a odvlhčovače vzduchu (případně kombinaci všech tří přístrojů) a systému, který bude jejich fungování koordinovat dle aktuálních potřeb pros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POZICE – truhlářské práce</w:t>
      </w:r>
    </w:p>
    <w:p>
      <w:pPr>
        <w:pStyle w:val="Normal"/>
        <w:rPr/>
      </w:pPr>
      <w:r>
        <w:rPr/>
        <w:t>- přebudování knihovny (hlubší regály)</w:t>
      </w:r>
    </w:p>
    <w:p>
      <w:pPr>
        <w:pStyle w:val="Normal"/>
        <w:rPr/>
      </w:pPr>
      <w:r>
        <w:rPr/>
        <w:t>- přebudování skříněk pro návštěvníky (variabilnější velikosti skříněk i pro větší zavazadla)</w:t>
      </w:r>
    </w:p>
    <w:p>
      <w:pPr>
        <w:pStyle w:val="Normal"/>
        <w:rPr/>
      </w:pPr>
      <w:r>
        <w:rPr/>
        <w:t>- panely pro propagační materiá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f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0c9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335</Words>
  <Characters>198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17:00Z</dcterms:created>
  <dc:creator>Archeopark</dc:creator>
  <dc:description/>
  <dc:language>en-US</dc:language>
  <cp:lastModifiedBy>Jitka Ficová</cp:lastModifiedBy>
  <dcterms:modified xsi:type="dcterms:W3CDTF">2023-01-19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