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enterální výživ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 1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émový sipping, Sipping s vyšším obsahem bílkovin a energie, Sipping s vyšším obsahem bílkovin a nutrietů, Diabetický sipping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 Prohlašuji tímto čestně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Ukotvenpoznmky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Ukotvenpoznmky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SOCIÁLNÍCH ASPEKTŮ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 veřejnou zakázku s názvem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dávky enterální výživy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ást veřejné zakázky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Část 1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Krémový sipping, Sipping s vyšším obsahem bílkovin a energie, Sipping s vyšším obsahem bílkovin a nutrietů, Diabetický sipping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 a veřejné zakázce:</w:t>
      </w:r>
    </w:p>
    <w:tbl>
      <w:tblPr>
        <w:tblW w:w="9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4"/>
      </w:tblGrid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Nemocnice Letovice, příspěvková organiza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Pod Klášterem 55/17, 679 61 Let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0387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odavateli:</w:t>
      </w:r>
    </w:p>
    <w:tbl>
      <w:tblPr>
        <w:tblW w:w="9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4"/>
      </w:tblGrid>
      <w:tr>
        <w:trPr>
          <w:trHeight w:val="37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jsme schopni plnit níže uvedené sociální aspekty během realizace zakázky s názvem “Enterální výživa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ální zaměstnávání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pracovněprávních předpisů a BOZP pro osoby, které se podílí na plnění veřejné zakázky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ové a důstojné pracovní podmínky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 na férový přístup k poddodavatelům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asné plat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4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i/>
          <w:iCs/>
          <w:color w:val="80808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enterální výživy v minimálním finančním objemu 200.000,- Kč bez DPH v součtu za 3 roky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77"/>
        <w:gridCol w:w="3260"/>
      </w:tblGrid>
      <w:tr>
        <w:trPr>
          <w:trHeight w:val="571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3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Finanční objem celé zakázky v Kč bez DPH v součtu za 3 ro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9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ans" w:hAnsi="Liberation Sans" w:cs="Liberation San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ngal" w:hAnsi="Mangal" w:eastAsia="Mangal" w:cs="Mang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ar-SA"/>
    </w:rPr>
  </w:style>
  <w:style w:type="character" w:styleId="WW8Num3z0">
    <w:name w:val="WW8Num3z0"/>
    <w:qFormat/>
    <w:rPr>
      <w:rFonts w:ascii="OpenSymbol;Yu Gothic" w:hAnsi="OpenSymbol;Yu Gothic" w:cs="Liberation Sans"/>
    </w:rPr>
  </w:style>
  <w:style w:type="character" w:styleId="WW8Num3z1">
    <w:name w:val="WW8Num3z1"/>
    <w:qFormat/>
    <w:rPr>
      <w:rFonts w:ascii="Liberation Sans" w:hAnsi="Liberation Sans" w:cs="Liberation Sans"/>
    </w:rPr>
  </w:style>
  <w:style w:type="character" w:styleId="WW8Num5z0">
    <w:name w:val="WW8Num5z0"/>
    <w:qFormat/>
    <w:rPr>
      <w:rFonts w:ascii="OpenSymbol;Yu Gothic" w:hAnsi="OpenSymbol;Yu Gothic" w:cs="OpenSymbol;Yu Gothic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Times New Roman Bold;Times New Roman" w:hAnsi="Times New Roman Bold;Times New Roman" w:cs="Times New Roman Bold;Times New Roman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 Bold;Times New Roman" w:hAnsi="Times New Roman Bold;Times New Roman" w:cs="Times New Roman Bold;Times New Roman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eastAsia="Mangal" w:cs="Symbol"/>
      <w:sz w:val="20"/>
      <w:szCs w:val="20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OpenSymbol;Yu Gothic" w:hAnsi="OpenSymbol;Yu Gothic" w:cs="OpenSymbol;Yu Gothic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3z3">
    <w:name w:val="WW8Num3z3"/>
    <w:qFormat/>
    <w:rPr>
      <w:rFonts w:ascii="OpenSymbol;Yu Gothic" w:hAnsi="OpenSymbol;Yu Gothic" w:cs="OpenSymbol;Yu Gothic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poznpodarouChar1">
    <w:name w:val="Text pozn. pod čarou Char1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mbria Math" w:hAnsi="Cambria Math" w:eastAsia="@OpenSymbol" w:cs="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Wingdings" w:hAnsi="Wingdings" w:cs="Wingdings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6:00Z</dcterms:created>
  <dc:creator>Martina Ferechová</dc:creator>
  <dc:description/>
  <cp:keywords/>
  <dc:language>en-US</dc:language>
  <cp:lastModifiedBy>Lucie Bousková</cp:lastModifiedBy>
  <cp:lastPrinted>2022-02-07T10:31:00Z</cp:lastPrinted>
  <dcterms:modified xsi:type="dcterms:W3CDTF">2023-01-19T09:36:00Z</dcterms:modified>
  <cp:revision>2</cp:revision>
  <dc:subject/>
  <dc:title>Příloha č</dc:title>
</cp:coreProperties>
</file>