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5"/>
        <w:gridCol w:w="597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enterální výživ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veřejné zakázky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ást 2 - Sipp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Drahoslava Královc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1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" w:name="Text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" w:name="Text1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" w:name="Text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" w:name="Text1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7" w:name="Text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7"/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xt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</w:tr>
      <w:tr>
        <w:trPr>
          <w:trHeight w:val="14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bookmarkStart w:id="10" w:name="Text110"/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  <w:bookmarkEnd w:id="10"/>
    </w:p>
    <w:p>
      <w:pPr>
        <w:pStyle w:val="Normal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 Prohlašuji tímto čestně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SOCIÁLNÍCH ASPEKTŮ</w:t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ro veřejnou zakázku s názvem</w:t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„</w:t>
      </w:r>
      <w:r>
        <w:rPr>
          <w:rFonts w:cs="Arial" w:ascii="Arial" w:hAnsi="Arial"/>
          <w:b/>
          <w:bCs/>
          <w:iCs/>
          <w:szCs w:val="22"/>
        </w:rPr>
        <w:t>Dodávky enterální výživy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část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„</w:t>
      </w:r>
      <w:r>
        <w:rPr>
          <w:rFonts w:cs="Arial" w:ascii="Arial" w:hAnsi="Arial"/>
          <w:b/>
          <w:bCs/>
          <w:iCs/>
          <w:szCs w:val="22"/>
        </w:rPr>
        <w:t>Část 2 – Sipping“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 a veřejné zakázce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Nemocnice Letovice, příspěvková organiza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Pod Klášterem 55/17, 679 61 Letovi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03871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dodavatel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>
          <w:trHeight w:val="371" w:hRule="atLeast"/>
        </w:trPr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406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jsme schopni plnit níže uvedené sociální aspekty během realizace zakázky s názvem “Dodávky enterální výživy 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ální zaměstnávání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pracovněprávních předpisů a BOZP pro osoby, které se podílí na plnění veřejné zakáz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ové a důstojné pracovní podmín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raz na férový přístup k poddodavatelům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asné platb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4</w:t>
      </w:r>
    </w:p>
    <w:p>
      <w:pPr>
        <w:pStyle w:val="Normal"/>
        <w:overflowPunct w:val="true"/>
        <w:jc w:val="right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eastAsia="Symbo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bookmarkStart w:id="12" w:name="Text114"/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  <w:bookmarkEnd w:id="12"/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inimálně dvou referenčních zakázek realizovaných v posledních 3 letech před ukončením lhůty pro podání nabídek, předmětem referenční zakázky bude </w:t>
      </w:r>
      <w:r>
        <w:rPr>
          <w:rFonts w:cs="Arial" w:ascii="Arial" w:hAnsi="Arial"/>
          <w:b/>
          <w:bCs/>
          <w:sz w:val="20"/>
          <w:szCs w:val="20"/>
        </w:rPr>
        <w:t>dodávka enterální výživy v minimálním finančním objemu 200.000,- Kč bez DPH v součtu za 3 roky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6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1"/>
        <w:gridCol w:w="2978"/>
        <w:gridCol w:w="3261"/>
      </w:tblGrid>
      <w:tr>
        <w:trPr>
          <w:trHeight w:val="571" w:hRule="atLeast"/>
        </w:trPr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3" w:name="Text1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3"/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3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4" w:name="Text1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4"/>
          </w:p>
        </w:tc>
      </w:tr>
      <w:tr>
        <w:trPr>
          <w:trHeight w:val="722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5" w:name="Text1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5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6" w:name="Text12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6"/>
          </w:p>
        </w:tc>
      </w:tr>
      <w:tr>
        <w:trPr>
          <w:trHeight w:val="878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Text1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8" w:name="Text12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8"/>
          </w:p>
        </w:tc>
      </w:tr>
      <w:tr>
        <w:trPr>
          <w:trHeight w:val="1046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Finanční objem celé zakázky v Kč bez DPH v součtu za 3 rok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9" w:name="Text12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9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0" w:name="Text12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0"/>
          </w:p>
        </w:tc>
      </w:tr>
      <w:tr>
        <w:trPr>
          <w:trHeight w:val="113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Text1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2" w:name="Text13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2"/>
          </w:p>
        </w:tc>
      </w:tr>
      <w:tr>
        <w:trPr>
          <w:trHeight w:val="129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Text13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4" w:name="Text13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4"/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charset w:val="01"/>
    <w:family w:val="auto"/>
    <w:pitch w:val="default"/>
  </w:font>
  <w:font w:name="Calibri Light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 Bold" w:hAnsi="Times New Roman Bold" w:cs="Times New Roman Bol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 Light" w:hAnsi="Calibri Light" w:cs="Calibri Light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 Bold" w:hAnsi="Times New Roman Bold" w:cs="Times New Roman Bol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 Light" w:hAnsi="Calibri Light" w:cs="Calibri Light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 Bold" w:hAnsi="Times New Roman Bold" w:cs="Times New Roman Bol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ans" w:hAnsi="Liberation Sans" w:cs="Liberation San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0b7"/>
    <w:pPr>
      <w:widowControl/>
      <w:suppressAutoHyphens w:val="true"/>
      <w:bidi w:val="0"/>
      <w:spacing w:lineRule="auto" w:line="240" w:before="0" w:after="0"/>
      <w:jc w:val="left"/>
    </w:pPr>
    <w:rPr>
      <w:rFonts w:ascii="Mangal" w:hAnsi="Mangal" w:eastAsia="Mangal" w:cs="Mangal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7f40b7"/>
    <w:rPr/>
  </w:style>
  <w:style w:type="character" w:styleId="Ukotvenpoznmkypodarou" w:customStyle="1">
    <w:name w:val="Ukotvení poznámky pod čarou"/>
    <w:qFormat/>
    <w:rsid w:val="007f40b7"/>
    <w:rPr>
      <w:vertAlign w:val="superscript"/>
    </w:rPr>
  </w:style>
  <w:style w:type="character" w:styleId="Znakypropoznmkupodarou" w:customStyle="1">
    <w:name w:val="Znaky pro poznámku pod čarou"/>
    <w:qFormat/>
    <w:rsid w:val="007f40b7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f40b7"/>
    <w:rPr>
      <w:rFonts w:ascii="Mangal" w:hAnsi="Mangal" w:eastAsia="Mangal" w:cs="Mangal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7f40b7"/>
    <w:pPr>
      <w:suppressLineNumbers/>
    </w:pPr>
    <w:rPr/>
  </w:style>
  <w:style w:type="paragraph" w:styleId="Footnote">
    <w:name w:val="Footnote Text"/>
    <w:basedOn w:val="Normal"/>
    <w:link w:val="TextpoznpodarouChar"/>
    <w:rsid w:val="007f40b7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3</Words>
  <Characters>4563</Characters>
  <CharactersWithSpaces>53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5:00Z</dcterms:created>
  <dc:creator>Lucie Bousková</dc:creator>
  <dc:description/>
  <dc:language>en-US</dc:language>
  <cp:lastModifiedBy>Lucie Bousková</cp:lastModifiedBy>
  <dcterms:modified xsi:type="dcterms:W3CDTF">2023-01-1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