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046"/>
        <w:gridCol w:w="94"/>
        <w:gridCol w:w="4903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iagnostika vozovky pro zpracování PD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GN, PAU silnice oblast SEVER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37430 Jabloňany - Obora - Klem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3626 Olešnice – Trpín, hr. Pard. k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36829 Deštná – Rouban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/378 Lipovec - Rozst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/389 hr. Kr. Vysoč.-Žďárec-Újezd-D.Louč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36213 Rozseč - Rozsíčka - Sulík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/387 Nedvědice - Černvír - Doubravní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37915 Vranov - Šebr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/362 Olešnice - Rozse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/37913 Drásov - Všechovice - Un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2-12-12T07:40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