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w:t>
      </w:r>
      <w:r>
        <w:rPr>
          <w:rFonts w:cs="Arial" w:ascii="Arial" w:hAnsi="Arial"/>
          <w:highlight w:val="yellow"/>
        </w:rPr>
        <w:t>přístroje ………………… (výrobní číslo: …………………)</w:t>
      </w:r>
      <w:r>
        <w:rPr>
          <w:rFonts w:cs="Arial" w:ascii="Arial" w:hAnsi="Arial"/>
        </w:rPr>
        <w:t>, dále jen přístroj, který je umístěn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přístroje podle jeho požadavků, které Objednatel sdělí e-mailem nebo poštou. Zhotovitel před započetím opravy předá Objednateli cenovou nabídku konkrétní opravy včetně rozpisu materiálu, kterou Objednatel schválí, nebo zamítne. O provede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přístroje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přístroje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přístroje provést analýzu příčin poruchy a neprodleně zahájit opravu přístroje.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přístroje,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přístroje. Zhotovitel dodá Objednateli protokol o provedené likvidaci přístr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přístroje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 </w:t>
      </w:r>
      <w:r>
        <w:rPr>
          <w:rFonts w:cs="Arial" w:ascii="Arial" w:hAnsi="Arial"/>
        </w:rPr>
        <w:t xml:space="preserve">Pokud budou v průběhu bezpečnostně technické kontroly zjištěné na přístroji závady, Zhotovitel zašle Objednateli cenovou nabídku konkrétní opravy včetně materiálu, kterou Objednatel schválí. Závada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přístroji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přístroje za každý započatý den prodlení.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je povinen Objednatele informovat o změně software, firmwaru, nastavení datového rozhraní, případně jakékoliv okolnosti, která má vliv na přenos dat z přístroje do informačních systémů Objednatele. Změna bude oznámena minimálně 1 měsíc před provedením plánované ú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přístroje a poskytnout mu potřebnou součinnost tak, jak vyplyne z požadavků na řádné provedení bezpečnostně technické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přístroj:</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p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přístroji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přístroje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přístroje,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Ing. Pavel Drozd, tel: 546 439 619, e-mail: </w:t>
      </w:r>
      <w:hyperlink r:id="rId3">
        <w:r>
          <w:rPr>
            <w:rStyle w:val="InternetLink"/>
            <w:rFonts w:cs="Arial" w:ascii="Arial" w:hAnsi="Arial"/>
          </w:rPr>
          <w:t>drozd@nspiv.cz</w:t>
        </w:r>
      </w:hyperlink>
      <w:r>
        <w:rPr>
          <w:rFonts w:cs="Arial" w:ascii="Arial" w:hAnsi="Arial"/>
        </w:rPr>
        <w:t xml:space="preserve">. </w:t>
      </w:r>
    </w:p>
    <w:p>
      <w:pPr>
        <w:pStyle w:val="Normal"/>
        <w:spacing w:lineRule="auto" w:line="276"/>
        <w:ind w:left="360" w:hanging="0"/>
        <w:rPr>
          <w:rFonts w:ascii="Arial" w:hAnsi="Arial" w:cs="Arial"/>
        </w:rPr>
      </w:pPr>
      <w:r>
        <w:rPr>
          <w:rFonts w:cs="Arial" w:ascii="Arial" w:hAnsi="Arial"/>
        </w:rPr>
        <w:t xml:space="preserve">Pro elektronickou komunikaci je určen e-mail: </w:t>
      </w:r>
      <w:hyperlink r:id="rId4">
        <w:r>
          <w:rPr>
            <w:rStyle w:val="InternetLink"/>
            <w:rFonts w:cs="Arial" w:ascii="Arial" w:hAnsi="Arial"/>
          </w:rPr>
          <w:t>ozp@nspiv.cz</w:t>
        </w:r>
      </w:hyperlink>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oitel nejpozději v průběhu provedení opravy přístroje předá Objednateli platný certifikát servisního technika vydaný výrobcem přístroje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r>
        <w:br w:type="page"/>
      </w:r>
    </w:p>
    <w:p>
      <w:pPr>
        <w:pStyle w:val="Normal"/>
        <w:tabs>
          <w:tab w:val="clear" w:pos="720"/>
          <w:tab w:val="left" w:pos="3969" w:leader="none"/>
        </w:tabs>
        <w:spacing w:lineRule="auto" w:line="276"/>
        <w:rPr>
          <w:rFonts w:ascii="Arial" w:hAnsi="Arial" w:cs="Arial"/>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Přístroj……….</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289432"/>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_______</w:t>
      <w:softHyphen/>
      <w:softHyphen/>
      <w:softHyphen/>
      <w:softHyphen/>
      <w:softHyphen/>
      <w:softHyphen/>
      <w:softHyphen/>
      <w:t>_____________________________</w:t>
      <w:softHyphen/>
      <w:softHyphen/>
      <w:softHyphen/>
      <w:softHyphen/>
      <w:softHyphen/>
      <w:softHyphen/>
      <w:softHyphen/>
      <w:softHyphen/>
      <w:softHyphen/>
      <w:softHyphen/>
      <w:softHyphen/>
      <w:softHyphen/>
      <w:softHyphen/>
      <w:t>_____</w:t>
      <w:softHyphen/>
      <w:softHyphen/>
      <w:softHyphen/>
      <w:t>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734</Words>
  <Characters>10475</Characters>
  <CharactersWithSpaces>12185</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6:00Z</dcterms:created>
  <dc:creator>Martin Zizka</dc:creator>
  <dc:description/>
  <dc:language>en-US</dc:language>
  <cp:lastModifiedBy>Zdeněk Morávek</cp:lastModifiedBy>
  <cp:lastPrinted>2022-11-02T10:26:00Z</cp:lastPrinted>
  <dcterms:modified xsi:type="dcterms:W3CDTF">2023-01-26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