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b/>
          <w:b/>
          <w:sz w:val="22"/>
          <w:szCs w:val="22"/>
          <w:u w:val="single"/>
        </w:rPr>
      </w:pPr>
      <w:r>
        <w:rPr>
          <w:rFonts w:ascii="Calibri" w:hAnsi="Calibri"/>
          <w:b/>
          <w:sz w:val="22"/>
          <w:szCs w:val="22"/>
          <w:u w:val="single"/>
        </w:rPr>
        <w:t>Příloha č. 1 Výzvy – FORMULÁŘ NABÍDKY</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t>Dodávka a instalace klimatizace do výjezdové základny ZZS JMK v Tišnov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43703009"/>
                <w:placeholder>
                  <w:docPart w:val="3438386819C244038C64A725CD2351BD"/>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17523080"/>
                <w:placeholder>
                  <w:docPart w:val="54DC0337CC174ADA9B3D86B7D9869AF0"/>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91224079"/>
                <w:placeholder>
                  <w:docPart w:val="AE4EEDF668B844CC97E7F166613AB87C"/>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DF65C9CBE3F4E659082A8515C725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33002245"/>
                <w:placeholder>
                  <w:docPart w:val="788B2BB0F04B4E1199CF61B2D8DBABC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28425949"/>
                <w:placeholder>
                  <w:docPart w:val="7752B880966C456CAB7CAE27D2B31B7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84888133"/>
                <w:placeholder>
                  <w:docPart w:val="288CD09A7C9E4FCFA67773681FB22966"/>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9249092"/>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14395564"/>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75437492"/>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91721803"/>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61547064"/>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výzvy k podání nabídek, což dokládá </w:t>
      </w:r>
      <w:r>
        <w:rPr>
          <w:rFonts w:ascii="Calibri" w:hAnsi="Calibri"/>
          <w:b/>
          <w:bCs/>
          <w:color w:val="000000"/>
          <w:sz w:val="22"/>
          <w:szCs w:val="22"/>
        </w:rPr>
        <w:t>prostou kopií dokladu</w:t>
      </w:r>
      <w:r>
        <w:rPr>
          <w:rFonts w:ascii="Calibri" w:hAnsi="Calibri"/>
          <w:bCs/>
          <w:color w:val="000000"/>
          <w:sz w:val="22"/>
          <w:szCs w:val="22"/>
        </w:rPr>
        <w:t xml:space="preserve">, který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w:t>
      </w:r>
      <w:r>
        <w:rPr>
          <w:rFonts w:eastAsia="Calibri" w:cs="Calibri" w:ascii="Calibri" w:hAnsi="Calibri" w:asciiTheme="minorHAnsi" w:cstheme="minorHAnsi" w:eastAsiaTheme="minorHAnsi" w:hAnsiTheme="minorHAnsi"/>
          <w:color w:val="000000"/>
          <w:sz w:val="22"/>
          <w:szCs w:val="22"/>
          <w:u w:val="single"/>
          <w:lang w:eastAsia="en-US"/>
        </w:rPr>
        <w:t>Výroba, obchod a služby neuvedené v přílohách 1 až 3 živnostenského zákona</w:t>
      </w:r>
      <w:r>
        <w:rPr>
          <w:rFonts w:ascii="Calibri" w:hAnsi="Calibri"/>
          <w:sz w:val="22"/>
          <w:szCs w:val="22"/>
        </w:rPr>
        <w:t>“ či jeho ekvivalent (příloha č. 1)</w:t>
      </w:r>
    </w:p>
    <w:p>
      <w:pPr>
        <w:pStyle w:val="Normal"/>
        <w:rPr/>
      </w:pPr>
      <w:r>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pageBreakBefore/>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Calibri"/>
          <w:sz w:val="22"/>
          <w:szCs w:val="22"/>
          <w:lang w:eastAsia="en-US"/>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r>
        <w:rPr>
          <w:rFonts w:eastAsia="Calibri" w:ascii="Calibri" w:hAnsi="Calibri"/>
          <w:sz w:val="22"/>
          <w:szCs w:val="22"/>
          <w:lang w:eastAsia="en-US"/>
        </w:rPr>
        <w:t xml:space="preserve"> </w:t>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2FC14AAE1230414FB02A8ED3C1A05033"/>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91C8511A9A1549439EF8E97CA4AD2180"/>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B55CB3227A0343998FB0E5AADF779089"/>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1 – Výpis ze živnostenského rejstříku</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2 – Oceněný soupis stavebních prací dodávek a služeb</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 xml:space="preserve">Příloha č. 3 – Vyplněná Technická specifikace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1394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480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6849b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f05a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3438386819C244038C64A725CD2351BD"/>
        <w:category>
          <w:name w:val="Obecné"/>
          <w:gallery w:val="placeholder"/>
        </w:category>
        <w:types>
          <w:type w:val="bbPlcHdr"/>
        </w:types>
        <w:behaviors>
          <w:behavior w:val="content"/>
        </w:behaviors>
        <w:guid w:val="{294F339A-ED71-47D2-AD58-1786ABDF0A02}"/>
      </w:docPartPr>
      <w:docPartBody>
        <w:p w:rsidR="003406EE" w:rsidRDefault="007012FA" w:rsidP="007012FA">
          <w:pPr>
            <w:pStyle w:val="3438386819C244038C64A725CD2351BD"/>
          </w:pPr>
          <w:r>
            <w:rPr>
              <w:rStyle w:val="Zstupntext"/>
              <w:rFonts w:eastAsiaTheme="minorHAnsi"/>
              <w:highlight w:val="yellow"/>
            </w:rPr>
            <w:t>Uveďte název</w:t>
          </w:r>
        </w:p>
      </w:docPartBody>
    </w:docPart>
    <w:docPart>
      <w:docPartPr>
        <w:name w:val="54DC0337CC174ADA9B3D86B7D9869AF0"/>
        <w:category>
          <w:name w:val="Obecné"/>
          <w:gallery w:val="placeholder"/>
        </w:category>
        <w:types>
          <w:type w:val="bbPlcHdr"/>
        </w:types>
        <w:behaviors>
          <w:behavior w:val="content"/>
        </w:behaviors>
        <w:guid w:val="{4CE70F07-2587-43E0-AD50-17D2D3D800B1}"/>
      </w:docPartPr>
      <w:docPartBody>
        <w:p w:rsidR="003406EE" w:rsidRDefault="007012FA" w:rsidP="007012FA">
          <w:pPr>
            <w:pStyle w:val="54DC0337CC174ADA9B3D86B7D9869AF0"/>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AE4EEDF668B844CC97E7F166613AB87C"/>
        <w:category>
          <w:name w:val="Obecné"/>
          <w:gallery w:val="placeholder"/>
        </w:category>
        <w:types>
          <w:type w:val="bbPlcHdr"/>
        </w:types>
        <w:behaviors>
          <w:behavior w:val="content"/>
        </w:behaviors>
        <w:guid w:val="{2D93ADCB-9C7F-47EF-B898-762FA490CA18}"/>
      </w:docPartPr>
      <w:docPartBody>
        <w:p w:rsidR="003406EE" w:rsidRDefault="007012FA" w:rsidP="007012FA">
          <w:pPr>
            <w:pStyle w:val="AE4EEDF668B844CC97E7F166613AB87C"/>
          </w:pPr>
          <w:r w:rsidRPr="00535214">
            <w:rPr>
              <w:rStyle w:val="Zstupntext"/>
              <w:rFonts w:eastAsiaTheme="minorHAnsi"/>
              <w:highlight w:val="yellow"/>
            </w:rPr>
            <w:t>Uveďte adresu sídla</w:t>
          </w:r>
        </w:p>
      </w:docPartBody>
    </w:docPart>
    <w:docPart>
      <w:docPartPr>
        <w:name w:val="5DF65C9CBE3F4E659082A8515C725B6C"/>
        <w:category>
          <w:name w:val="Obecné"/>
          <w:gallery w:val="placeholder"/>
        </w:category>
        <w:types>
          <w:type w:val="bbPlcHdr"/>
        </w:types>
        <w:behaviors>
          <w:behavior w:val="content"/>
        </w:behaviors>
        <w:guid w:val="{9526C25D-45B3-4C36-BF9B-B643C6A02BEA}"/>
      </w:docPartPr>
      <w:docPartBody>
        <w:p w:rsidR="003406EE" w:rsidRDefault="007012FA" w:rsidP="007012FA">
          <w:pPr>
            <w:pStyle w:val="5DF65C9CBE3F4E659082A8515C725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88B2BB0F04B4E1199CF61B2D8DBABCB"/>
        <w:category>
          <w:name w:val="Obecné"/>
          <w:gallery w:val="placeholder"/>
        </w:category>
        <w:types>
          <w:type w:val="bbPlcHdr"/>
        </w:types>
        <w:behaviors>
          <w:behavior w:val="content"/>
        </w:behaviors>
        <w:guid w:val="{1CE6EC94-B852-46A7-8196-2C9EB71D46E9}"/>
      </w:docPartPr>
      <w:docPartBody>
        <w:p w:rsidR="003406EE" w:rsidRDefault="007012FA" w:rsidP="007012FA">
          <w:pPr>
            <w:pStyle w:val="788B2BB0F04B4E1199CF61B2D8DBABC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7752B880966C456CAB7CAE27D2B31B76"/>
        <w:category>
          <w:name w:val="Obecné"/>
          <w:gallery w:val="placeholder"/>
        </w:category>
        <w:types>
          <w:type w:val="bbPlcHdr"/>
        </w:types>
        <w:behaviors>
          <w:behavior w:val="content"/>
        </w:behaviors>
        <w:guid w:val="{3FAF6BD8-D83B-45A8-ABBB-06EF3CFC5236}"/>
      </w:docPartPr>
      <w:docPartBody>
        <w:p w:rsidR="003406EE" w:rsidRDefault="007012FA" w:rsidP="007012FA">
          <w:pPr>
            <w:pStyle w:val="7752B880966C456CAB7CAE27D2B31B76"/>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288CD09A7C9E4FCFA67773681FB22966"/>
        <w:category>
          <w:name w:val="Obecné"/>
          <w:gallery w:val="placeholder"/>
        </w:category>
        <w:types>
          <w:type w:val="bbPlcHdr"/>
        </w:types>
        <w:behaviors>
          <w:behavior w:val="content"/>
        </w:behaviors>
        <w:guid w:val="{DF8E9AE1-3655-498E-995D-F501B3A915F3}"/>
      </w:docPartPr>
      <w:docPartBody>
        <w:p w:rsidR="003406EE" w:rsidRDefault="007012FA" w:rsidP="007012FA">
          <w:pPr>
            <w:pStyle w:val="288CD09A7C9E4FCFA67773681FB22966"/>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FC14AAE1230414FB02A8ED3C1A05033"/>
        <w:category>
          <w:name w:val="Obecné"/>
          <w:gallery w:val="placeholder"/>
        </w:category>
        <w:types>
          <w:type w:val="bbPlcHdr"/>
        </w:types>
        <w:behaviors>
          <w:behavior w:val="content"/>
        </w:behaviors>
        <w:guid w:val="{6AB6CBC5-5B88-482F-B293-1988ED870BEA}"/>
      </w:docPartPr>
      <w:docPartBody>
        <w:p w:rsidR="00221F3C" w:rsidRDefault="00B47510" w:rsidP="00B47510">
          <w:pPr>
            <w:pStyle w:val="2FC14AAE1230414FB02A8ED3C1A050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91C8511A9A1549439EF8E97CA4AD2180"/>
        <w:category>
          <w:name w:val="Obecné"/>
          <w:gallery w:val="placeholder"/>
        </w:category>
        <w:types>
          <w:type w:val="bbPlcHdr"/>
        </w:types>
        <w:behaviors>
          <w:behavior w:val="content"/>
        </w:behaviors>
        <w:guid w:val="{32B927AC-DA72-4F87-834D-8B45C1EE92E6}"/>
      </w:docPartPr>
      <w:docPartBody>
        <w:p w:rsidR="00221F3C" w:rsidRDefault="00B47510" w:rsidP="00B47510">
          <w:pPr>
            <w:pStyle w:val="91C8511A9A1549439EF8E97CA4AD2180"/>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B55CB3227A0343998FB0E5AADF779089"/>
        <w:category>
          <w:name w:val="Obecné"/>
          <w:gallery w:val="placeholder"/>
        </w:category>
        <w:types>
          <w:type w:val="bbPlcHdr"/>
        </w:types>
        <w:behaviors>
          <w:behavior w:val="content"/>
        </w:behaviors>
        <w:guid w:val="{A7AAA071-1F1B-46C3-A745-306C621B4C20}"/>
      </w:docPartPr>
      <w:docPartBody>
        <w:p w:rsidR="00221F3C" w:rsidRDefault="00B47510" w:rsidP="00B47510">
          <w:pPr>
            <w:pStyle w:val="B55CB3227A0343998FB0E5AADF779089"/>
          </w:pPr>
          <w:r>
            <w:rPr>
              <w:rStyle w:val="Zstupntext"/>
              <w:rFonts w:eastAsiaTheme="minorHAnsi"/>
              <w:highlight w:val="yellow"/>
            </w:rPr>
            <w:t>Účastník, případně osoba oprávněná jednat za účastníka (není vyžadován elektronický pod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0145"/>
    <w:rsid w:val="00071984"/>
    <w:rsid w:val="000D1306"/>
    <w:rsid w:val="00116492"/>
    <w:rsid w:val="001558F9"/>
    <w:rsid w:val="0020379A"/>
    <w:rsid w:val="00221F3C"/>
    <w:rsid w:val="00272E75"/>
    <w:rsid w:val="002D68E4"/>
    <w:rsid w:val="0030468B"/>
    <w:rsid w:val="00313788"/>
    <w:rsid w:val="003374FA"/>
    <w:rsid w:val="003406EE"/>
    <w:rsid w:val="00425376"/>
    <w:rsid w:val="0042626F"/>
    <w:rsid w:val="00430AAD"/>
    <w:rsid w:val="004524DB"/>
    <w:rsid w:val="00464337"/>
    <w:rsid w:val="004C0443"/>
    <w:rsid w:val="004D02FD"/>
    <w:rsid w:val="004D3BF5"/>
    <w:rsid w:val="00524E00"/>
    <w:rsid w:val="00531339"/>
    <w:rsid w:val="005359BD"/>
    <w:rsid w:val="00586616"/>
    <w:rsid w:val="00593F42"/>
    <w:rsid w:val="005A0E92"/>
    <w:rsid w:val="006030D8"/>
    <w:rsid w:val="0062159E"/>
    <w:rsid w:val="00674563"/>
    <w:rsid w:val="00680757"/>
    <w:rsid w:val="006C178F"/>
    <w:rsid w:val="007012FA"/>
    <w:rsid w:val="00731E8B"/>
    <w:rsid w:val="00761FAA"/>
    <w:rsid w:val="00797B3B"/>
    <w:rsid w:val="007B078A"/>
    <w:rsid w:val="007F03C9"/>
    <w:rsid w:val="007F5365"/>
    <w:rsid w:val="0084029F"/>
    <w:rsid w:val="0088115A"/>
    <w:rsid w:val="0089370A"/>
    <w:rsid w:val="008A3FE6"/>
    <w:rsid w:val="008D3153"/>
    <w:rsid w:val="008D5CC1"/>
    <w:rsid w:val="008F1D47"/>
    <w:rsid w:val="0090078B"/>
    <w:rsid w:val="00913EF9"/>
    <w:rsid w:val="00930FC6"/>
    <w:rsid w:val="00A04E9E"/>
    <w:rsid w:val="00A601BC"/>
    <w:rsid w:val="00A7099D"/>
    <w:rsid w:val="00AD3D26"/>
    <w:rsid w:val="00B05D2F"/>
    <w:rsid w:val="00B05E44"/>
    <w:rsid w:val="00B473F5"/>
    <w:rsid w:val="00B47510"/>
    <w:rsid w:val="00BA5E01"/>
    <w:rsid w:val="00BB2E6B"/>
    <w:rsid w:val="00BB764E"/>
    <w:rsid w:val="00BC29B2"/>
    <w:rsid w:val="00BC7999"/>
    <w:rsid w:val="00C03822"/>
    <w:rsid w:val="00C10CB4"/>
    <w:rsid w:val="00C34DAC"/>
    <w:rsid w:val="00C8152E"/>
    <w:rsid w:val="00C970E7"/>
    <w:rsid w:val="00CA781D"/>
    <w:rsid w:val="00CD0A21"/>
    <w:rsid w:val="00CD0DC7"/>
    <w:rsid w:val="00CE2BB0"/>
    <w:rsid w:val="00D1180F"/>
    <w:rsid w:val="00D53807"/>
    <w:rsid w:val="00D84A2F"/>
    <w:rsid w:val="00E047FC"/>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21F3C"/>
    <w:rPr>
      <w:color w:val="808080"/>
    </w:rPr>
  </w:style>
  <w:style w:type="paragraph" w:customStyle="1" w:styleId="3438386819C244038C64A725CD2351BD">
    <w:name w:val="3438386819C244038C64A725CD2351BD"/>
    <w:rsid w:val="007012FA"/>
  </w:style>
  <w:style w:type="paragraph" w:customStyle="1" w:styleId="54DC0337CC174ADA9B3D86B7D9869AF0">
    <w:name w:val="54DC0337CC174ADA9B3D86B7D9869AF0"/>
    <w:rsid w:val="007012FA"/>
  </w:style>
  <w:style w:type="paragraph" w:customStyle="1" w:styleId="AE4EEDF668B844CC97E7F166613AB87C">
    <w:name w:val="AE4EEDF668B844CC97E7F166613AB87C"/>
    <w:rsid w:val="007012FA"/>
  </w:style>
  <w:style w:type="paragraph" w:customStyle="1" w:styleId="5DF65C9CBE3F4E659082A8515C725B6C">
    <w:name w:val="5DF65C9CBE3F4E659082A8515C725B6C"/>
    <w:rsid w:val="007012FA"/>
  </w:style>
  <w:style w:type="paragraph" w:customStyle="1" w:styleId="788B2BB0F04B4E1199CF61B2D8DBABCB">
    <w:name w:val="788B2BB0F04B4E1199CF61B2D8DBABCB"/>
    <w:rsid w:val="007012FA"/>
  </w:style>
  <w:style w:type="paragraph" w:customStyle="1" w:styleId="7752B880966C456CAB7CAE27D2B31B76">
    <w:name w:val="7752B880966C456CAB7CAE27D2B31B76"/>
    <w:rsid w:val="007012FA"/>
  </w:style>
  <w:style w:type="paragraph" w:customStyle="1" w:styleId="288CD09A7C9E4FCFA67773681FB22966">
    <w:name w:val="288CD09A7C9E4FCFA67773681FB22966"/>
    <w:rsid w:val="007012FA"/>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2FC14AAE1230414FB02A8ED3C1A05033">
    <w:name w:val="2FC14AAE1230414FB02A8ED3C1A05033"/>
    <w:rsid w:val="00B47510"/>
  </w:style>
  <w:style w:type="paragraph" w:customStyle="1" w:styleId="91C8511A9A1549439EF8E97CA4AD2180">
    <w:name w:val="91C8511A9A1549439EF8E97CA4AD2180"/>
    <w:rsid w:val="00B47510"/>
  </w:style>
  <w:style w:type="paragraph" w:customStyle="1" w:styleId="B55CB3227A0343998FB0E5AADF779089">
    <w:name w:val="B55CB3227A0343998FB0E5AADF779089"/>
    <w:rsid w:val="00B47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6</Words>
  <Characters>3696</Characters>
  <CharactersWithSpaces>43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7:00Z</dcterms:created>
  <dc:creator>Ohnoutková Dita</dc:creator>
  <dc:description/>
  <dc:language>en-US</dc:language>
  <cp:lastModifiedBy>Ohnoutková Dita</cp:lastModifiedBy>
  <dcterms:modified xsi:type="dcterms:W3CDTF">2023-01-25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