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dstranění havarijního stavu ÚT a vodovodů, výměna rozvodů ÚT a vodovodů“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Gymnázium a střední odborná škola Mikulov, příspěvková organizace</w:t>
      </w:r>
    </w:p>
    <w:p>
      <w:pPr>
        <w:pStyle w:val="Normal"/>
        <w:spacing w:before="0" w:after="80"/>
        <w:rPr/>
      </w:pPr>
      <w:r>
        <w:rPr/>
        <w:t>Sídlo :</w:t>
        <w:tab/>
        <w:tab/>
        <w:t>Komenského 273/7, 692 16  Mikulov</w:t>
      </w:r>
    </w:p>
    <w:p>
      <w:pPr>
        <w:pStyle w:val="Normal"/>
        <w:spacing w:before="0" w:after="80"/>
        <w:rPr/>
      </w:pPr>
      <w:r>
        <w:rPr/>
        <w:t xml:space="preserve">zastoupený: </w:t>
        <w:tab/>
        <w:t>Mgr. Romanem Pavlačkou, Ph.D., ředitelem</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rFonts w:eastAsia="Times New Roman"/>
        </w:rPr>
        <w:t>19630651/0100</w:t>
      </w:r>
    </w:p>
    <w:p>
      <w:pPr>
        <w:pStyle w:val="Normal"/>
        <w:spacing w:before="0" w:after="80"/>
        <w:rPr/>
      </w:pPr>
      <w:r>
        <w:rPr/>
        <w:t xml:space="preserve">IČ:  </w:t>
      </w:r>
      <w:r>
        <w:rPr>
          <w:rFonts w:eastAsia="Times New Roman" w:cs="Calibri"/>
          <w:lang w:eastAsia="cs-CZ"/>
        </w:rPr>
        <w:t>60680377</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dstranění havarijního stavu ÚT a vodovodů, výměna rozvodů ÚT a vodovodů“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červnu 2022 projekční kanceláří CERGO ENERGY s.r.o. pod názvem „Rekonstrukce rozvodů TZB – Gymnázium Mikulov“,</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nejpozději však do 1 měsíce od data podpisu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7 po sobě jdoucích kalendářních měsíců od data zahájení realizace díla.  </w:t>
      </w:r>
    </w:p>
    <w:p>
      <w:pPr>
        <w:pStyle w:val="Normal"/>
        <w:jc w:val="both"/>
        <w:rPr/>
      </w:pPr>
      <w:r>
        <w:rPr/>
        <w:t xml:space="preserve">2. Realizace díla podle odstavce 1 bude zahájena předáním a převzetím staveniště.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pracovních úsecích (dílčích etapách), které vyplývají z harmonogramu stavebních prací (příloha č.2 této smlouvy), odsouhlaseného objednatelem, přičemž stavební práce spojené s rozvody technických instalací v podlahách chodeb musí být, včetně položení podlahových krytin, provedeny v průběhu letních školních prázdnin (červenec, srpen).  Rozvody ÚT v prostoru jídelny a kuchyně budou provedeny v koordinovaném postupu s dodavatelem, provádějícím souběžně realizovanou investiční akci „Rekonstrukce školní kuchyně“. Koordinační činnost v tomto případě zajistí objednatel.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Mikulov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a střední odborná škola Mikulov, </w:t>
      </w:r>
    </w:p>
    <w:p>
      <w:pPr>
        <w:pStyle w:val="Normal"/>
        <w:spacing w:before="0" w:after="0"/>
        <w:rPr/>
      </w:pPr>
      <w:r>
        <w:rPr/>
        <w:t xml:space="preserve">                  </w:t>
      </w:r>
      <w:r>
        <w:rPr/>
        <w:t>příspěvková organizace</w:t>
      </w:r>
    </w:p>
    <w:p>
      <w:pPr>
        <w:pStyle w:val="Normal"/>
        <w:spacing w:before="0" w:after="0"/>
        <w:rPr/>
      </w:pPr>
      <w:r>
        <w:rPr/>
        <w:t xml:space="preserve">               </w:t>
      </w:r>
      <w:r>
        <w:rPr/>
        <w:t>Mgr. Roman Pavlačka, ředitel</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680437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jc w:val="right"/>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D0275F-6660-4C88-9ACC-2EE222E2A2F8}">
  <ds:schemaRefs>
    <ds:schemaRef ds:uri="http://schemas.openxmlformats.org/officeDocument/2006/bibliography"/>
  </ds:schemaRefs>
</ds:datastoreItem>
</file>

<file path=customXml/itemProps2.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082CCA32-B8D6-4E96-ADFF-B853D813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25FA7C-BAD0-4227-9797-A3602BFB8B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10</Words>
  <Characters>37235</Characters>
  <CharactersWithSpaces>4345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9:00Z</dcterms:created>
  <dc:creator>Igor Kapitan</dc:creator>
  <dc:description/>
  <dc:language>en-US</dc:language>
  <cp:lastModifiedBy>L. K.</cp:lastModifiedBy>
  <cp:lastPrinted>2017-05-03T10:00:00Z</cp:lastPrinted>
  <dcterms:modified xsi:type="dcterms:W3CDTF">2023-01-3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