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-mail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</w:r>
      <w:r>
        <w:rPr>
          <w:rFonts w:cs="Symbol" w:ascii="Symbol" w:hAnsi="Symbol"/>
        </w:rPr>
        <w:t></w:t>
      </w:r>
      <w:r>
        <w:rPr/>
        <w:tab/>
        <w:tab/>
        <w:tab/>
        <w:tab/>
        <w:t xml:space="preserve">   </w:t>
        <w:tab/>
        <w:t xml:space="preserve">    </w:t>
      </w:r>
      <w:r>
        <w:rPr>
          <w:rFonts w:cs="Symbol" w:ascii="Symbol" w:hAnsi="Symbol"/>
        </w:rPr>
        <w:t>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Váš dopis značky/ze dne</w:t>
        <w:tab/>
        <w:tab/>
        <w:t>Naše značka</w:t>
        <w:tab/>
        <w:tab/>
        <w:t>Vyřizuje/linka</w:t>
        <w:tab/>
        <w:tab/>
        <w:tab/>
        <w:t xml:space="preserve">Hodonín/dne                                               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V/2023</w:t>
        <w:tab/>
        <w:tab/>
        <w:t>Ing. Prchal/346</w:t>
        <w:tab/>
        <w:tab/>
        <w:tab/>
        <w:t>6.2.2023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ptávka klimatizace lůžkového traktu chirurgie 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ážení obchodní přátelé,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žádáme Vás o vypracování nabídky na klimatizaci lůžkového traktu chirurgie 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mět plnění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ředmětem zakázky je vypracování cenové nabídky na klimatizaci lůžkového traktu chirurgie A. Podrobný popis je uveden v technické zprávě (příloha č. 3). K dispozici je uchazeči i půdorys lůžkového traktu chirurgie A (příloha č. 6)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pokládaná hodnota zakázky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57 749 Kč bez DPH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ředpokládaný termín realizac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04/2023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Požadavky na způsob zpracování ceny plnění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v nabídce zpracována jako nabídková cena bez DPH za celý předmět zakázky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ová cena musí být stanovena jako závazná, nejvýše přípustná a nepřekročitelná. V nabídkové ceně budou zahrnuty veškeré náklady, poplatky či jiné výdaje, které dodavateli při plnění předmětu zakázky vzniknou nebo mohou vzniknout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azeč doloží v rámci nabídky vyplněný položkový rozpočet s výkazem výměr (příloha č. 5). Součástí zadávací dokumentace je také SOD část A a část B (přílohy č. 7a a 7b), které uchazeč vyplní, podepíše a doloží ke své nabídce. Každý uchazeč prokáže svou způsobilost a kvalifikaci dle přílohy č. 4.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chnické parametry nabídky musí splňovat zadávací podmínky uvedené v projektové dokumentaci zejména parametrům uvedených v seznamu strojů a zaříze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amotná realizace bude za plného provozu oddělení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Hodnocení nabídek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Hodnocení nabídek bude provedeno podle nejnižší nabídkové ceny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  <w:u w:val="single"/>
        </w:rPr>
        <w:t>Hodnotící kritérium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bídková cena (100%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chazeč před podáním cenové nabídky má možnost prohlídky místa plnění po předchozí domluvě (Ing. Jaroslav Malát,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malat.jaroslav@nemho.cz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, mobil: 724 070 876). Prohlídka místa plnění slouží k seznámení dodavatelů s místem budoucího plnění.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bídky budou přijímány pouze v elektronické podobě prostřednictvím nástroje E-ZAK nejpozději do 20.2.2023 do 10.00 hodin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>Vámi uvedená nabídková cena je pevná, konečná a neměnná. Předem děkuji za účast ve výběrovém řízení. O výsledku výběrového řízení budete písemně informování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S pozdravem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Ing. Jiří Kolib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ředitel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Normal"/>
      <w:jc w:val="both"/>
      <w:rPr/>
    </w:pPr>
    <w:r>
      <w:rPr>
        <w:sz w:val="20"/>
        <w:szCs w:val="20"/>
        <w:lang w:val="de-DE"/>
      </w:rPr>
      <w:t>Tel.:     +420 518 306 111</w:t>
      <w:tab/>
      <w:t xml:space="preserve">                         Bankovní spojení: KB, a. s., Hodonín</w:t>
      <w:tab/>
      <w:t xml:space="preserve">         IČ:    00226637</w:t>
    </w:r>
  </w:p>
  <w:p>
    <w:pPr>
      <w:pStyle w:val="Normal"/>
      <w:jc w:val="both"/>
      <w:rPr/>
    </w:pPr>
    <w:r>
      <w:rPr>
        <w:sz w:val="20"/>
        <w:szCs w:val="20"/>
      </w:rPr>
      <w:t>Fax:     +420 518 321 851</w:t>
      <w:tab/>
      <w:t xml:space="preserve">                         č. účtu: 86-2441440297/0100</w:t>
      <w:tab/>
      <w:t xml:space="preserve">                       DIČ: CZ00226637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mail: </w:t>
    </w:r>
    <w:r>
      <w:rPr>
        <w:color w:val="244061"/>
        <w:sz w:val="20"/>
        <w:szCs w:val="20"/>
      </w:rPr>
      <w:t>sekretariat@nemho.cz                                                                                                      www.nemho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13080" cy="519430"/>
          <wp:effectExtent l="0" t="0" r="0" b="0"/>
          <wp:wrapTight wrapText="bothSides">
            <wp:wrapPolygon edited="0">
              <wp:start x="-137" y="0"/>
              <wp:lineTo x="-137" y="21463"/>
              <wp:lineTo x="21600" y="21463"/>
              <wp:lineTo x="21600" y="0"/>
              <wp:lineTo x="-13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20</wp:posOffset>
          </wp:positionH>
          <wp:positionV relativeFrom="paragraph">
            <wp:posOffset>-26035</wp:posOffset>
          </wp:positionV>
          <wp:extent cx="1321435" cy="56705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7640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35575</wp:posOffset>
          </wp:positionH>
          <wp:positionV relativeFrom="paragraph">
            <wp:posOffset>-26035</wp:posOffset>
          </wp:positionV>
          <wp:extent cx="501015" cy="5010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sz w:val="28"/>
        <w:szCs w:val="28"/>
      </w:rPr>
      <w:tab/>
    </w:r>
  </w:p>
  <w:p>
    <w:pPr>
      <w:pStyle w:val="Normal"/>
      <w:jc w:val="center"/>
      <w:rPr>
        <w:rFonts w:ascii="Bookman Old Style" w:hAnsi="Bookman Old Style" w:cs="Bookman Old Style"/>
        <w:b/>
        <w:b/>
        <w:bCs/>
        <w:sz w:val="28"/>
        <w:szCs w:val="28"/>
      </w:rPr>
    </w:pPr>
    <w:r>
      <w:rPr>
        <w:rFonts w:cs="Bookman Old Style" w:ascii="Bookman Old Style" w:hAnsi="Bookman Old Style"/>
        <w:b/>
        <w:bCs/>
        <w:sz w:val="28"/>
        <w:szCs w:val="28"/>
      </w:rPr>
    </w:r>
  </w:p>
  <w:p>
    <w:pPr>
      <w:pStyle w:val="Normal"/>
      <w:jc w:val="center"/>
      <w:rPr/>
    </w:pPr>
    <w:r>
      <w:rPr>
        <w:b/>
        <w:bCs/>
      </w:rPr>
      <w:t xml:space="preserve">               </w:t>
    </w:r>
    <w:r>
      <w:rPr>
        <w:b/>
        <w:bCs/>
      </w:rPr>
      <w:t>Nemocnice TGM Hodonín, příspěvková organizace</w:t>
    </w:r>
  </w:p>
  <w:p>
    <w:pPr>
      <w:pStyle w:val="Normal"/>
      <w:jc w:val="center"/>
      <w:rPr/>
    </w:pPr>
    <w:r>
      <w:rPr/>
      <w:t xml:space="preserve">                     </w:t>
    </w:r>
    <w:r>
      <w:rPr>
        <w:sz w:val="22"/>
        <w:szCs w:val="22"/>
      </w:rPr>
      <w:t xml:space="preserve">Purkyňova 11, 695 26 Hodonín </w:t>
    </w:r>
  </w:p>
  <w:p>
    <w:pPr>
      <w:pStyle w:val="Normal"/>
      <w:jc w:val="center"/>
      <w:rPr/>
    </w:pPr>
    <w:r>
      <w:rPr>
        <w:sz w:val="22"/>
        <w:szCs w:val="22"/>
      </w:rPr>
      <w:t xml:space="preserve">                 </w:t>
    </w:r>
    <w:r>
      <w:rPr>
        <w:sz w:val="20"/>
        <w:szCs w:val="20"/>
      </w:rPr>
      <w:t>Zapsána v OR u Krajského soudu v Brně, oddíl Pr, vložka 12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t.jaroslav@nemh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9:00Z</dcterms:created>
  <dc:creator>uzivatel</dc:creator>
  <dc:description/>
  <cp:keywords/>
  <dc:language>en-US</dc:language>
  <cp:lastModifiedBy>Karel Prchal</cp:lastModifiedBy>
  <cp:lastPrinted>2022-09-02T13:26:00Z</cp:lastPrinted>
  <dcterms:modified xsi:type="dcterms:W3CDTF">2023-02-06T09:36:00Z</dcterms:modified>
  <cp:revision>12</cp:revision>
  <dc:subject/>
  <dc:title>Nemocnice TGM Hodonín, příspěvková organizace</dc:title>
</cp:coreProperties>
</file>