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říloha č. 1 Výzvy k podání nabídky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pecifikace předmětu plnění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bCs/>
        </w:rPr>
        <w:t>Školní vzdělávací zájezd – Za poznáním historie Holandska“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  <w:iCs/>
          <w:u w:val="single"/>
        </w:rPr>
        <w:t>5-ti denní program s cílem poznání historie a ověření jazykové vybavenosti studentů školy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1. den: </w:t>
      </w:r>
      <w:r>
        <w:rPr>
          <w:rFonts w:cs="Calibri" w:ascii="Calibri" w:hAnsi="Calibri"/>
        </w:rPr>
        <w:t>odjezd od sídla zadavatele – adresa školy – Veselí nad Moravou, Kollárova 1669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2. den: </w:t>
      </w:r>
      <w:r>
        <w:rPr>
          <w:rFonts w:cs="Calibri" w:ascii="Calibri" w:hAnsi="Calibri"/>
        </w:rPr>
        <w:t xml:space="preserve">v ranních hodinách příjezd do Den Haagu, návštěva „Madurodamu“ – zmenšeniny </w:t>
        <w:tab/>
        <w:tab/>
        <w:t>všech významných staveb v Holandsku, po prohlídce přejezd do lázeňského měs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Scheveningen s oceánským akváriem a přímořskou kolonádou, následně pak do </w:t>
        <w:tab/>
        <w:tab/>
        <w:tab/>
        <w:t>Delft. Večer přejezd autobusem na místo ubytování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3. den: </w:t>
      </w:r>
      <w:r>
        <w:rPr>
          <w:rFonts w:cs="Calibri" w:ascii="Calibri" w:hAnsi="Calibri"/>
        </w:rPr>
        <w:t xml:space="preserve">návštěva skanzenu Zansee Schans – výroba dřeváků, sýrů, prohlídka funkčního větrného </w:t>
        <w:tab/>
        <w:t xml:space="preserve">mlýna, přejezd na polder poblíž města Harderwijk, zde návštěva v dílně, kde Holanďané </w:t>
        <w:tab/>
        <w:t xml:space="preserve">rekonstruovali obchodní loď Batavia, prohlídka řemesel, která souvisí se stavbou lodí, </w:t>
        <w:tab/>
        <w:t xml:space="preserve">prohlídka kotviště lodi Batavia, vyrovnávacích vrat a elektrárny, která pracuje na principu </w:t>
        <w:tab/>
        <w:t>rozdílu vodních hladin.Ve večerních hodinách odjezd zpět na místo ubytování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4. den:</w:t>
      </w:r>
      <w:r>
        <w:rPr>
          <w:rFonts w:cs="Calibri" w:ascii="Calibri" w:hAnsi="Calibri"/>
        </w:rPr>
        <w:t xml:space="preserve"> po snídani přejezd z ubytovacího zařízení do Amsterodamu, prohlídka historického centra </w:t>
        <w:tab/>
        <w:t xml:space="preserve">Amsterodamu, projížďka lodí po grachtech, návštěva brusírny diamantů, návštěva Říšského </w:t>
        <w:tab/>
        <w:t xml:space="preserve">muzea popř. muzea Van Gogha, návštěva květinového trhu a blešího trhu v Amsterodamu. </w:t>
        <w:tab/>
        <w:t>Ve večerních hodinách přejezd do Rotterdamu, prohlídka přístavu, věže Euromast, doprava  výtahem, který simuluje start rakety, Cubic house (dům tužka) v Rotterdamu. Noční přejezd přes Německo do České republik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5. den: </w:t>
      </w:r>
      <w:r>
        <w:rPr>
          <w:rFonts w:cs="Calibri" w:ascii="Calibri" w:hAnsi="Calibri"/>
        </w:rPr>
        <w:t>Noční tranzit přes Německo, v poledních hodinách příjezd k sídlu zadavatel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Doprava: </w:t>
      </w:r>
      <w:r>
        <w:rPr>
          <w:rFonts w:cs="Calibri" w:ascii="Calibri" w:hAnsi="Calibri"/>
        </w:rPr>
        <w:t xml:space="preserve">zájezdovým autobusem s WC, umyvadlem, polohovacími sedadly, klimatizací, DVD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bufet s teplými i studenými nápoji, GP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Odjezd a příjezd: </w:t>
      </w:r>
      <w:r>
        <w:rPr>
          <w:rFonts w:cs="Calibri" w:ascii="Calibri" w:hAnsi="Calibri"/>
        </w:rPr>
        <w:t>Přistavení autobusu k odjezdu na pobyt a příjezd k sídlu zadavatel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Ubytování: </w:t>
        <w:tab/>
      </w:r>
      <w:r>
        <w:rPr>
          <w:rFonts w:cs="Calibri" w:ascii="Calibri" w:hAnsi="Calibri"/>
        </w:rPr>
        <w:t xml:space="preserve">2x ubytování v pokojích hotelu IBIS s wi-fi připojením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trava:</w:t>
        <w:tab/>
      </w:r>
      <w:r>
        <w:rPr>
          <w:rFonts w:cs="Calibri" w:ascii="Calibri" w:hAnsi="Calibri"/>
        </w:rPr>
        <w:t>2x snídaně v ubytovacím zařízením, 1x snídaně v autobus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Zadavatel počítá s tím, že v ceně nebude zahrnuta další strava vyjma snídaní, které jsou </w:t>
        <w:tab/>
        <w:t>uvedeny výš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V ceně budou minimálně zahrnut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doprava zájezdovým autobusem z místa a do místa sídla zadavate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2x ubytování v hotelu IBI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2x snídaně v ubytovacím zařízení, 1x snídaně v autobus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pobytová tax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poplatek za vjezd do Amsterodam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služby profesionálního průvodce po celou dobu poznávacího zájezd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pojištění CK proti úpadk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náklady na 1 pedagogický dozor k 15 platícím účastníkům (při předpokládaném počtu 52 platících účastníků nese CK náklady na 3 osoby pedagogického dozoru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adavatel počítá s tím, že v ceně </w:t>
      </w:r>
      <w:r>
        <w:rPr>
          <w:rFonts w:cs="Calibri" w:ascii="Calibri" w:hAnsi="Calibri"/>
          <w:b/>
          <w:bCs/>
        </w:rPr>
        <w:t xml:space="preserve">nebudou zahrnuty </w:t>
      </w:r>
      <w:r>
        <w:rPr>
          <w:rFonts w:cs="Calibri" w:ascii="Calibri" w:hAnsi="Calibri"/>
        </w:rPr>
        <w:t>vstupy do objektů, jízdné MHD do Madurodamu a do Scheveningu a projížďka lodí v Amsterodamu a cestovní pojištění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eselí nad Moravou, dne 7.2.202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gr. Alena Kobidov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ředitelka škol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17:22:00Z</dcterms:created>
  <dc:creator/>
  <dc:description/>
  <cp:keywords/>
  <dc:language>en-US</dc:language>
  <cp:lastModifiedBy>SVOBODOVÁ Věra</cp:lastModifiedBy>
  <dcterms:modified xsi:type="dcterms:W3CDTF">2023-02-07T13:44:00Z</dcterms:modified>
  <cp:revision>5</cp:revision>
  <dc:subject/>
  <dc:title/>
</cp:coreProperties>
</file>