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močového analyzátoru………………… </w:t>
      </w:r>
      <w:r>
        <w:rPr>
          <w:rFonts w:cs="Arial" w:ascii="Arial" w:hAnsi="Arial"/>
          <w:highlight w:val="yellow"/>
        </w:rPr>
        <w:t>(výrobní číslo: …………………)</w:t>
      </w:r>
      <w:r>
        <w:rPr>
          <w:rFonts w:cs="Arial" w:ascii="Arial" w:hAnsi="Arial"/>
        </w:rPr>
        <w:t>, dále také „MA“,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MA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MA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MA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MA provést analýzu příčin poruchy a neprodleně zahájit opravu MA.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MA,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MA. Zhotovitel dodá Objednateli protokol o provedené likvidaci 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MA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ezpečnostně technické kontroly zjištěné na MA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MA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MA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MA a poskytnout mu potřebnou součinnost tak, jak vyplyne z požadavků na řádné provedení bezpečnostně technické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MA:</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p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MA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MA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MA,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Kontaktní osobou a odpovědným zaměstnancem Objednatele je pro účely této smlouvy určena Mgr. Dagmar Šoukalová, tel: 546 439 629, e-mail: soukalova@nspiv.cz</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MA předá Objednateli platný certifikát servisního technika vydaný výrobcem MA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r>
        <w:br w:type="page"/>
      </w:r>
    </w:p>
    <w:p>
      <w:pPr>
        <w:pStyle w:val="Normal"/>
        <w:tabs>
          <w:tab w:val="clear" w:pos="720"/>
          <w:tab w:val="left" w:pos="3969" w:leader="none"/>
        </w:tabs>
        <w:spacing w:lineRule="auto" w:line="276"/>
        <w:rPr>
          <w:rFonts w:ascii="Arial" w:hAnsi="Arial" w:cs="Arial"/>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MA……….</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3"/>
      <w:footerReference w:type="default" r:id="rId4"/>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05924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_________________________________</w:t>
      <w:softHyphen/>
      <w:softHyphen/>
      <w:softHyphen/>
      <w:t>__________</w:t>
    </w:r>
  </w:p>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87</Words>
  <Characters>9977</Characters>
  <CharactersWithSpaces>11641</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4:00Z</dcterms:created>
  <dc:creator>Martin Zizka</dc:creator>
  <dc:description/>
  <dc:language>en-US</dc:language>
  <cp:lastModifiedBy>Zdeněk Morávek</cp:lastModifiedBy>
  <cp:lastPrinted>2022-12-12T07:02:00Z</cp:lastPrinted>
  <dcterms:modified xsi:type="dcterms:W3CDTF">2023-02-0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