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běr jazykové školy pro výuku anglického a německého jazyka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zdravotnická škola Brno, Jaselská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 xml:space="preserve">Prokázání technické kvalifikace: 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 </w:t>
      </w:r>
    </w:p>
    <w:p>
      <w:pPr>
        <w:pStyle w:val="ListParagraph"/>
        <w:numPr>
          <w:ilvl w:val="1"/>
          <w:numId w:val="7"/>
        </w:numPr>
        <w:spacing w:lineRule="auto" w:line="252" w:before="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2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zykového vzdělávání individuální či skupinov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dy alespoň 1 služba spočívala ve vzdělávání v jazy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glické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alespoň 1 služba spočívala ve vzdělávání v jazy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ěmecké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1"/>
          <w:numId w:val="7"/>
        </w:numPr>
        <w:spacing w:lineRule="auto" w:line="252" w:before="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byla poskytová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zdílnému Objednatel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ýznamná zakázka č. 1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yučovaný jazyk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ňte vyučovaný jazyk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ýznamná zakázka č. 2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(účastník doplní předmět a popis plnění tak, aby bylo zejména zřejmé splnění požadavků zadavatele uvedených výše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yučovaný jazyk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ňte vyučovaný jazyk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ýznamná zakázka č. 3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yučovaný jazyk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ňte vyučovaný jazyk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Lektorský tým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aždý člen lektorského týmu bude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splňovat minimální požadavky zadavatele uvedené v Příloze č. 1 Výzvy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-</w:t>
        <w:tab/>
        <w:t xml:space="preserve">ukončené vysokoškolské vzdělání bakalářského stupně 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boru lingvistiky či didaktiky vyučovacího jazyka,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o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</w:t>
        <w:tab/>
        <w:t>ukončené vysokoškolské vzdělání jakéhokoliv oboru a současně doklad o absolvování doplňujícího pedagogického/didaktického studia, případně osvědčení Lektor dalšího vzdělávání (kód: 75-001-T) nebo učitelský certifikát (např. TEFL, CELTA, DELTA, Trinity, TESOL nebo jiný odpovídající certifikát způsobilosti pro vyučování daného jazyka), a současně mezinárodní zkouška minimálně na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rovni C1 Společného evropského referenčního rámce pro jazyk, který bude lektor vyučovat;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dborná praxe minimálně 2 roky jako lektor ve výuce cizího jazyka v minimálním rozsahu 70 hodin ročně v posledních 5 letech před zahájením VZMR, přičemž doložená odborná praxe se musí vztahovat ke stejnému jazyku, který bude lektor vyučovat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áže splnění tohoto kritéria kvalifikace předložením seznamu členů týmu ve formě strukturovaného profesního životopisu pro každého člena tým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kturované profesní životopisy předložené dodavatelem musí obsahovat informace rozhodné pro prokázání splnění požadované kvalifikace (zadavatel nepožaduje jako nutnou podmínku, aby životopisy byly ze strany dané osoby podepsané), minimálně následující údaje: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fyzické osoby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formaci, v jakém pracovněprávním či jiném vztahu je daná fyzická osoba vůči dodavateli, tj. zejména zda je poddodavatelem dodavatele ve smyslu zákona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končené vzdělání včetně oboru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formaci, na jaký jazyk je lektor zaměřený, pokud se jedná o lektora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znam obdržených certifikátů a osvědčení, pokud jsou relevantní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hled odborné praxe s přesností na kalendářní měsíce, včetně uvedení počtu odučených hodin ročně pokud je relevantní,</w:t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ou životopisů budou:</w:t>
      </w:r>
    </w:p>
    <w:p>
      <w:pPr>
        <w:pStyle w:val="ListParagraph"/>
        <w:numPr>
          <w:ilvl w:val="1"/>
          <w:numId w:val="10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sté kopie diplomů, osvědčení a/nebo certifikátů, z nichž budou vyplývat požadované skutečnosti.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 výše uvedenému použije dodavatel níže uvedenou tabulku: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Lektor č. 1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příjmení lektor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ně právní vztah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zaměstnanec/DPČ/poddodavate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končené vzdělání + obo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učovací jazyk lektora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rtifikáty, osvědčení, zkoušky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borná praxe, vč. rozsahu odučených hodin ročně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Lektor č. 2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příjmení lektor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ně právní vztah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zaměstnanec/DPČ/poddodavate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končené vzdělání + obo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učovací jazyk lektora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rtifikáty, osvědčení, zkoušky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borná praxe, vč. rozsahu odučených hodin ročně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Lektor č. 3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příjmení lektor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ně právní vztah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zaměstnanec/DPČ/poddodavate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končené vzdělání + obo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učovací jazyk lektora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rtifikáty, osvědčení, zkoušky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borná praxe, vč. rozsahu odučených hodin ročně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Lektor č. 4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příjmení lektor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ně právní vztah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zaměstnanec/DPČ/poddodavate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končené vzdělání + obo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učovací jazyk lektora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rtifikáty, osvědčení, zkoušky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borná praxe, vč. rozsahu odučených hodin ročně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977397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978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ED253C-4DB8-4D65-9DD3-242E512373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545</Words>
  <Characters>9119</Characters>
  <CharactersWithSpaces>106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Cejiza, s.r.o.</dc:creator>
  <dc:description/>
  <dc:language>en-US</dc:language>
  <cp:lastModifiedBy>Monika Málková</cp:lastModifiedBy>
  <dcterms:modified xsi:type="dcterms:W3CDTF">2023-02-0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