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Svoz a využití/odstranění nebezpečných odpadů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</w:t>
      </w:r>
      <w:r>
        <w:rPr>
          <w:rFonts w:cs="Arial" w:ascii="Arial" w:hAnsi="Arial"/>
        </w:rPr>
        <w:t>§</w:t>
      </w:r>
      <w:r>
        <w:rPr>
          <w:rFonts w:cs="Arial" w:ascii="Arial" w:hAnsi="Arial"/>
          <w:color w:val="000000"/>
        </w:rPr>
        <w:t xml:space="preserve"> 1746 odst. 2 občanského zákoníku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</w:rPr>
        <w:t>uzavřená mez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ab/>
        <w:t>Nemocnice Letovice, příspěvková organiz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od Klášterem 55/17, 679 61 Letov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na: </w:t>
        <w:tab/>
        <w:tab/>
      </w:r>
      <w:r>
        <w:rPr>
          <w:rFonts w:cs="Arial" w:ascii="Arial" w:hAnsi="Arial"/>
          <w:bCs/>
        </w:rPr>
        <w:t>Nemocnice Letovice, 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d Klášterem 55/17, 679 61 Letov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 xml:space="preserve">             MUDr. Drahoslavou Královcovou, ředitelkou nemoc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ený jednáním:      Ing. Lucie Bousková, vedoucí ekonomicko-technického úse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</w:t>
        <w:tab/>
        <w:t xml:space="preserve">             00387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</w:t>
        <w:tab/>
        <w:t>CZ00387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10930631/0100 </w:t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 xml:space="preserve">516 426 111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ce e-mail: </w:t>
        <w:tab/>
      </w:r>
      <w:hyperlink r:id="rId2">
        <w:r>
          <w:rPr>
            <w:rStyle w:val="InternetLink"/>
            <w:rFonts w:cs="Arial" w:ascii="Arial" w:hAnsi="Arial"/>
          </w:rPr>
          <w:t>davky@nemletovice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Brně oddíl Pr, vložka 12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objednatel (dále jen „objednatel“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 xml:space="preserve"> 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 xml:space="preserve">       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na:  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        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věřený jednáním: 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</w:t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zhotovitel (dále jen „zhotovitel“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 zajišťovat pro objednatele služby, spočívající v odběru a odvozu odpadů, specifických pro zdravotnická zařízení, za účelem využití nebo odstranění nebo odpadů objednatele, včetně vážení odpadu při jeho převzetí od objednatele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bude zajišťovat objednateli odběr a odvoz dalších vybraných druhů tuhých, kapalných, ostatních a nebezpečných odpadů v rozsahu uděleného souhlasu k provozování mobilního zařízení ke sběru a výkupu odpadů a odsouhlaseného provozního řádu a to podle potřeb objednatele a po dohodě smluvních stran.</w:t>
      </w:r>
    </w:p>
    <w:p>
      <w:pPr>
        <w:pStyle w:val="Odstavecseseznamem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em se přitom pro účely této smlouvy dále rozum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</w:rPr>
        <w:t>180103* Plenkové kalhoty (inkontinenční odpa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</w:rPr>
        <w:t>180103* Odpady, na jejichž sběr a odstraňování jsou kladeny zvláštní požadavky s ohledem na prevenci infe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101 Ostré předměty (kromě čísla 18010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</w:rPr>
        <w:t>150202* Absorpční činidla, filtrační materiály, čistící tkaniny a ochranné oděvy znečištěné nebezpečnými látk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</w:rPr>
        <w:t>150110* Obaly obsahující zbytky nebezpečných látek nebo obaly těmito látkami znečiště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</w:rPr>
        <w:t>180109* Jiná nepoužitá léčiva neuvedená pod číslem 1801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</w:rPr>
        <w:t>180102 Části těla a orgány včetně krevních vaků a krevních konzerv (kromě čísla 18010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106* Chemikálie, které jsou nebo obsahují nebezpečné látk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oučástí činností zhotovitele 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běžná kontrola, zpracování a vedení evidence odpadů při předání a přepravě nebezpečných odpadů, vyplňování OLPNO a oznámení zahájení přepravy NO atd. přes ohlašovací systém ISPOP, včetně vykonání všech ohlašovacích povinností v systému ISPO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nění ohlašovací povinnosti objednatele o množství odpadu vůči orgánům veřejné zprávy dle příslušných právních předpis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ze zatřídění odpadů, značení odpadů a provádění namátkových kontrol třídění odpa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edování platnosti vydaných rozhodnutí v oblasti odpadového hospodářství a zajišťování jejich plnění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Objednatel se zavazuje vyhradit pro zhotovitele svoje nádoby na sběr odpadu, rozlišené svým tvarem nebo barvou podle sortimentu odpadu, opatřenými identifikačním štítkem s kódem a označením druhu odpadu, a umístit tyto nádoby v místě plnění této smlouvy podle čl. 9 této smlouvy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 zavazuje poskytovat služby podle čl. 1 této smlouvy, zejména vyprazdňovat nádoby s nebezpečným odpadem, průběžně a v rozsahu dle potřeb objednatele, nejméně však s frekvencí dle harmonogramu, který je přílohou č. 1 této smlouvy. V případě potřeby objednatele bude závazek zhotovitele podle čl. 1 této smlouvy plněn i nad rámec frekvence dle přílohy č. 1 této smlouvy, a to ve lhůtě vždy nejpozději do konce nejblíže následujícího pracovního dne po doručení telefonické, elektronické nebo písemné výzvy objednatele, a to bez příplatk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při ohlašování přepravy nebezpečného odpadu postupovat v souladu s § 78 a § 79 zákona č. 541/2020 Sb., o odpadech, ve znění pozdějších předpisů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Zhotovitel se zavazuje při poskytování služeb podle čl. 1 této smlouvy postupovat podle příslušných právních předpisů, technických a hygienických norem, a podle průběžných pokynů objednatele, zadávaných v rámci těchto předpisů a norem a v rámci této smlouv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tlivé dílčí závazky zhotovitele ke sběru, odstraňování nebo využití odpadu se přitom budou zpravidla považovat za splněné převzetím příslušného odpadu v místě plnění formou písemného protokolu, podepsaného oběma stranami. Zhotovitel je povinen k tomuto protokolu vyplnit a přiložit ohlašovací list pro přepravu nebezpečných odpadů po území Č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identifikační list nebezpečného odpadu. Místem plnění této smlouvy je zdravotnické zařízení objednatele na adrese: </w:t>
      </w:r>
      <w:r>
        <w:rPr>
          <w:rFonts w:cs="Arial" w:ascii="Arial" w:hAnsi="Arial"/>
        </w:rPr>
        <w:t>Pod klášterem 55/17, 679 61 Letovi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případ prodlení s plněním svého závazku podle čl. 1 této smlouvy ve lhůtě dle přílohy č. 1 této smlouvy se zhotovitel zavazuje zaplatit objednateli smluvní pokutu ve výši 1 000,- Kč za každý započatý den prodlen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se zavazuje platit zhotoviteli za poskytnutí služeb podle čl. 1 této smlouvy cenu podle rozpočtu, který je přílohou č. 1 této smlouvy. Cena za poskytnutí služeb se rovná součtu těchto položek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in jednotkových cen za 1 kg odpadu a počtu kg svezeného odpadu dle přílohy č. 1 této smlouv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 úplného nebo částečného nesplnění závazku zhotovitele podle čl. 1 této smlouvy je objednatel oprávněn cenu za poskytnutí služeb podle tohoto článku této smlouvy poměrně zkráti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ceny za poskytnutí služeb podle čl. 11 této smlouvy je i náhrada veškerých nákladů, které zhotovitel vynaloží na splnění svého závazku podle čl. 1 této smlouvy, včetně dopravy, cestovních nákladů. K ceně za poskytnutí služeb bude připočtena daň z přidané hodnoty v aktuální výši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za poskytnutí služeb podle čl. 11 této smlouvy je splatná na účet zhotovitele vždy po skončení příslušného kalendářního měsíce za poskytnuté služby odvedené v daném kalendářním měsíci ve lhůtě do 30 dnů od předložení jejich vyúčtování (faktury). Faktura bude doručena na email: </w:t>
      </w:r>
      <w:hyperlink r:id="rId3">
        <w:ins w:id="0" w:author="Martina Ferechová" w:date="2021-11-14T17:59:00Z">
          <w:r>
            <w:rPr>
              <w:rStyle w:val="InternetLink"/>
              <w:rFonts w:cs="Arial" w:ascii="Arial" w:hAnsi="Arial"/>
            </w:rPr>
            <w:t>davky@</w:t>
          </w:r>
        </w:ins>
        <w:r>
          <w:rPr>
            <w:rStyle w:val="InternetLink"/>
            <w:rFonts w:cs="Arial" w:ascii="Arial" w:hAnsi="Arial"/>
          </w:rPr>
          <w:t>nem</w:t>
        </w:r>
        <w:ins w:id="1" w:author="Martina Ferechová" w:date="2021-11-14T17:59:00Z">
          <w:r>
            <w:rPr>
              <w:rStyle w:val="InternetLink"/>
              <w:rFonts w:cs="Arial" w:ascii="Arial" w:hAnsi="Arial"/>
            </w:rPr>
            <w:t>letovice.cz</w:t>
          </w:r>
        </w:ins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případ prodlení s úhradou ceny za poskytnuté služby podle čl. 11 této smlouvy ve lhůtě podle čl. 14 této smlouvy se objednatel zavazuje zaplatit zhotoviteli úrok z prodlení ve výši dle zákona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se zavazuje poskytnout zhotoviteli součinnost, potřebnou k řádnému splnění jeho závazku podle čl. 1 této smlouvy,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</w:rPr>
        <w:t>umožňovat přístup k nádobám na odpad a manipulaci s ni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vrdit doklad o předání a převzetí odp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umožnit zhotoviteli odběr vzorku odpad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kládat do jednoho kontejneru jen jeden druh odpadu, není-li dohodnuto jina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odpovídá objednateli za to, že poskytování služeb podle čl. 1 této smlouvy bude odpovídat předpisům a normám podle čl. 8 této smlouvy, a že bude mít ty vlastnosti, které jsou u služeb tohoto druhu obvyklé. Nedohodnou-li se obě strany v jednotlivém případě na bezplatném odstranění zjištěné vady, zavazuje se zhotovitel poskytovat za každou zjištěnou vadu objednateli přiměřenou slevu z ceny služby podle čl. 11 této smlouvy, a to po celou dobu, po kterou to pro objednatele bude mít ještě právní a ekonomickým význa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účelem kontroly řádného plnění závazku zhotovitele podle čl. 1 této smlouvy resp. za účelem realizace odpovědnosti zhotovitele za vady v poskytování služeb podle čl. 15 této smlouvy se zhotovitel zavazuje umožnit objednateli na jeho žádost účast při přepravě odpadu na místo jeho vážení a účast při tomto vážení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 rozhodovat o reklamacích vad poskytnutých služeb ze strany objednatele a o způsobu jejich vyřízení vždy nejpozději druhého pracovního dne, následujícího po doručení reklamace zhotoviteli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Zhotovitel je povinen dodržovat pracovněprávní předpisy, zejména zákon č. 262/2006 Sb., zákoník práce, ve znění pozdějších předpisů (se zvláštním zřetelem na regulaci odměňování, pracovní doby, doby odpočinku mezi směnami atp.), zákon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 Dále je zhotovitel povinen dodržovat zásady uvedené v zákoně č. 124/2006 Sb., o bezpečnosti a ochraně zdraví při práci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hotovitel je při plnění předmětu této smlouvy povinen postupovat v souladu s platnými právními předpisy v oblasti odpadového hospodářství a všemi souvisejícími právními předpisy týkajícími se ochrany životního prostřed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-li touto smlouvou ujednáno jinak, řídí se vzájemný právní vztah mezi objednatelem a zhotovitelem v </w:t>
      </w:r>
      <w:r>
        <w:rPr>
          <w:rFonts w:cs="Arial" w:ascii="Arial" w:hAnsi="Arial"/>
        </w:rPr>
        <w:t xml:space="preserve">této věci § </w:t>
      </w:r>
      <w:r>
        <w:rPr>
          <w:rFonts w:cs="Arial" w:ascii="Arial" w:hAnsi="Arial"/>
          <w:color w:val="000000"/>
        </w:rPr>
        <w:t>1746 odst. 2 občanského zákoní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 smlouvu lze změnit nebo zrušit pouze jinou písemnou dohodou obou stran. Tuto smlouvu lze rovněž vypovědět ze strany objednatele nebo zhotovitele písemnou výpovědí s tříměsíční výpovědní lhůtou, která počne běžet prvním dnem měsíce následujícího po doručení výpovědi druhé smluvní straně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se uzavírá na dobu určitou od 01.04.2023 do 31.03.202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účinnosti po jejím uzavření a uveřejněním v Registru smluv. Poskytování služeb dle této smlouvy bude zahájeno po domluvě mezi objednatelem a zhotovitelem, nejpozději však do 1 měsíce ode dne podpisu smlouvy oběma smluvními stranam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objednat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áno ve dvou originálních písemných vyhotoveních, z nichž každá ze smluvních stran obdrží po jednom.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V souvislosti s touto smlouvou dochází ke zpracování osobních údajů uvedených v této smlouvě, a to na základě čl. 6 odst. 1 písm. b) nařízení Evropského parlamentu a Rady (EU) č. 2016/679 (dále jen „GDPR“). Jde o zpracování nezbytné pro plnění smlouvy. Jde o zákonný požadavek, bez kterého není možné smlouvu uzavřít, neboť by nebyly dostatečně identifikovány smluvní strany.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etovicích dne ……. 2023</w:t>
        <w:tab/>
        <w:tab/>
        <w:tab/>
        <w:t xml:space="preserve">              V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 xml:space="preserve">                   </w:t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     ..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Drahoslava Královcová</w:t>
      </w:r>
      <w:r>
        <w:rPr>
          <w:rFonts w:cs="Arial" w:ascii="Arial" w:hAnsi="Arial"/>
        </w:rPr>
        <w:tab/>
        <w:tab/>
        <w:tab/>
        <w:t xml:space="preserve">             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nemocnice</w:t>
        <w:tab/>
        <w:tab/>
        <w:tab/>
        <w:tab/>
        <w:tab/>
        <w:tab/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Rozpočet včetně Harmonogramu svoz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ky@nemletovice.cz" TargetMode="External"/><Relationship Id="rId3" Type="http://schemas.openxmlformats.org/officeDocument/2006/relationships/hyperlink" Target="mailto:ne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5:00Z</dcterms:created>
  <dc:creator>Martina Ferechová</dc:creator>
  <dc:description/>
  <cp:keywords/>
  <dc:language>en-US</dc:language>
  <cp:lastModifiedBy>Ottova</cp:lastModifiedBy>
  <cp:lastPrinted>2023-02-06T08:03:00Z</cp:lastPrinted>
  <dcterms:modified xsi:type="dcterms:W3CDTF">2023-02-13T10:21:00Z</dcterms:modified>
  <cp:revision>3</cp:revision>
  <dc:subject/>
  <dc:title/>
</cp:coreProperties>
</file>