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40"/>
                <w:szCs w:val="40"/>
              </w:rPr>
              <w:t>Opravy mostů Oblast Ji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778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1 – II/381 Přibice, most 381-003 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ást č. 2 – II/425 Břeclav, most 425-022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ást č. 3 – II/381 Diváky, most 381-012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Křivánková Martina</cp:lastModifiedBy>
  <dcterms:modified xsi:type="dcterms:W3CDTF">2022-09-19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