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4F81BD" w:themeColor="accen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4F81BD" w:themeColor="accent1"/>
          <w:sz w:val="20"/>
          <w:szCs w:val="20"/>
        </w:rPr>
        <w:t>Pokyny pro vyplnění formulář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4F81BD" w:themeColor="accen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4F81BD" w:themeColor="accent1"/>
          <w:sz w:val="20"/>
          <w:szCs w:val="20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4F81BD" w:themeColor="accent1"/>
          <w:sz w:val="20"/>
          <w:szCs w:val="20"/>
        </w:rPr>
        <w:t>doplní</w:t>
      </w:r>
      <w:r>
        <w:rPr>
          <w:rFonts w:cs="Calibri" w:ascii="Calibri" w:hAnsi="Calibri" w:asciiTheme="minorHAnsi" w:cstheme="minorHAnsi" w:hAnsiTheme="minorHAnsi"/>
          <w:i/>
          <w:iCs/>
          <w:color w:val="4F81BD" w:themeColor="accent1"/>
          <w:sz w:val="20"/>
          <w:szCs w:val="20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i/>
          <w:i/>
          <w:iCs/>
          <w:color w:val="4F81BD" w:themeColor="accen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4F81BD" w:themeColor="accent1"/>
          <w:sz w:val="20"/>
          <w:szCs w:val="20"/>
        </w:rPr>
        <w:t xml:space="preserve">Do níže uvedených žlutých polí (např.: </w:t>
      </w:r>
      <w:sdt>
        <w:sdtPr>
          <w:placeholder>
            <w:docPart w:val="8E61215510814258BCA7FD05523BD19D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4F81BD" w:themeColor="accent1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4F81BD" w:themeColor="accent1"/>
              <w:sz w:val="20"/>
              <w:szCs w:val="20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4F81BD" w:themeColor="accent1"/>
          <w:sz w:val="20"/>
          <w:szCs w:val="20"/>
        </w:rPr>
        <w:t>/</w:t>
      </w:r>
      <w:sdt>
        <w:sdtPr>
          <w:placeholder>
            <w:docPart w:val="98ABA0B8F62042319969982E70317811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4F81BD" w:themeColor="accent1"/>
              <w:sz w:val="20"/>
              <w:szCs w:val="20"/>
            </w:rPr>
          </w:r>
          <w:r>
            <w:rPr>
              <w:rFonts w:eastAsia="Calibri" w:cs="Calibri" w:ascii="Calibri" w:hAnsi="Calibri" w:asciiTheme="minorHAnsi" w:cstheme="minorHAnsi" w:hAnsiTheme="minorHAnsi"/>
              <w:color w:val="4F81BD" w:themeColor="accent1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4F81BD" w:themeColor="accent1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4F81BD" w:themeColor="accent1"/>
          <w:sz w:val="20"/>
          <w:szCs w:val="20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4F81BD" w:themeColor="accent1"/>
          <w:sz w:val="20"/>
          <w:szCs w:val="20"/>
        </w:rPr>
        <w:t xml:space="preserve"> účastník doplní požadovaný text, případně vybere jednu z nabízených možností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4F81BD" w:themeColor="accen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Cs/>
          <w:color w:val="4F81BD" w:themeColor="accent1"/>
          <w:kern w:val="2"/>
          <w:sz w:val="18"/>
          <w:szCs w:val="18"/>
          <w:lang w:eastAsia="ar-SA"/>
        </w:rPr>
        <w:t>*</w:t>
      </w:r>
      <w:r>
        <w:rPr>
          <w:rFonts w:cs="Calibri" w:ascii="Calibri" w:hAnsi="Calibri" w:asciiTheme="minorHAnsi" w:cstheme="minorHAnsi" w:hAnsiTheme="minorHAnsi"/>
          <w:b/>
          <w:i/>
          <w:iCs/>
          <w:color w:val="4F81BD" w:themeColor="accent1"/>
          <w:kern w:val="2"/>
          <w:sz w:val="18"/>
          <w:szCs w:val="18"/>
          <w:lang w:eastAsia="ar-SA"/>
        </w:rPr>
        <w:t>Tento text není součástí formuláře! Účastník jej při jeho zpracování vymaže!</w:t>
      </w:r>
    </w:p>
    <w:tbl>
      <w:tblPr>
        <w:tblStyle w:val="Mkatabulky"/>
        <w:tblpPr w:bottomFromText="0" w:horzAnchor="margin" w:leftFromText="141" w:rightFromText="141" w:tblpX="0" w:tblpY="3832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 KURZU</w:t>
            </w:r>
          </w:p>
        </w:tc>
      </w:tr>
    </w:tbl>
    <w:p>
      <w:pPr>
        <w:pStyle w:val="Heading2"/>
        <w:spacing w:before="360" w:after="12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bCs/>
          <w:sz w:val="36"/>
          <w:szCs w:val="36"/>
        </w:rPr>
        <w:t>Vzdělávací kurz „Paliativa pro sestry“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85"/>
        <w:gridCol w:w="5376"/>
      </w:tblGrid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79341116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68438974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846101922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131356902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591511334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34088345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rFonts w:cs="Calibri" w:cstheme="minorHAnsi"/>
                <w:bCs/>
                <w:color w:val="000000"/>
                <w:kern w:val="0"/>
                <w:szCs w:val="24"/>
                <w:lang w:val="cs-CZ" w:bidi="ar-SA"/>
              </w:rPr>
              <w:t>Návrh vzdělávacího kurzu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ložení lektorského týmu: 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980008938"/>
                <w:placeholder>
                  <w:docPart w:val="842B502DB75943FCB58B14897DCAFBC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a lektorů a doložte jejich životopisy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Místo konání teoretické části kurzu: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60348606"/>
                <w:placeholder>
                  <w:docPart w:val="214DDCCA540248C6BB8DE631025B035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místa konání teoretické části kurzu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Místo konání praktické části kurzu: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26B27EDD9D0A4C5AB6FFD806F08DEAD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adresu místa konání praktické části kurzu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Hodinová dotace teoretické části kurzu za den: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574365002"/>
                <w:placeholder>
                  <w:docPart w:val="2B14C9BCA0E347FCBF1142E350306EA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hodinovou dotaci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Hodinová dotace teoretické části kurzu za celou teoretickou část: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532901383"/>
                <w:placeholder>
                  <w:docPart w:val="C3A3E766BDDE425D9968A5F21DE7A94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hodinovou dotaci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Hodinová dotace praktické části kurzu: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644434802"/>
                <w:placeholder>
                  <w:docPart w:val="0BF7F540442B4FCD877004F99F2EF8F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hodinovou dotaci</w:t>
                </w:r>
              </w:sdtContent>
            </w:sdt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4"/>
              </w:rPr>
            </w:pPr>
            <w:r>
              <w:rPr>
                <w:rFonts w:cs="Calibri" w:cstheme="minorHAnsi"/>
                <w:bCs/>
                <w:color w:val="000000"/>
                <w:kern w:val="0"/>
                <w:szCs w:val="24"/>
                <w:lang w:val="cs-CZ" w:bidi="ar-SA"/>
              </w:rPr>
              <w:t>Nabídková cena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Cena teoretické části kurzu/den (bez DPH; v Kč):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643068569"/>
                <w:placeholder>
                  <w:docPart w:val="A390AC9E16D44D6AADDBEBFE9E5A314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cenu v Kč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Cena teoretické části kurzu/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vč. DPH; v Kč):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996465472"/>
                <w:placeholder>
                  <w:docPart w:val="316A36FC02754CF68A6DA898020865E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cenu v Kč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Cena praktické části kurz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bez DPH; v Kč):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076B97CD38C84BAB8047DC11DF6658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cenu v Kč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Cena praktické části kurz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vč. DPH; v Kč):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839150657"/>
                <w:placeholder>
                  <w:docPart w:val="0512A37111C54D4B8BB93D1E5B492B5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cenu v Kč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Celková nabídková c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bez DPH; v Kč):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701085255"/>
                <w:placeholder>
                  <w:docPart w:val="2B12342692E64594959303BBA73BFA9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cenu v Kč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Celková nabídková cena</w:t>
              <w:br/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(vč. DPH; v Kč)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695321305"/>
                <w:placeholder>
                  <w:docPart w:val="F2E50F1579C74F9B89C514FD98B0AB1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cenu v Kč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cs="Calibri" w:cstheme="minorHAnsi" w:ascii="Calibri" w:hAnsi="Calibri"/>
          <w:b/>
          <w:bCs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lang w:eastAsia="en-US"/>
        </w:rPr>
        <w:t xml:space="preserve">Přílohy: 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Návrh programu a harmonogramu kurzů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Životopisy školitelů/přednášejících jsou-li k dispozici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Hodnocení kurzu účastníky je-li k dispozici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118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1348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45425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e3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2d16d9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2d16d9"/>
    <w:pPr>
      <w:spacing w:before="0" w:after="120"/>
      <w:ind w:left="283" w:hanging="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4C0CD5" w:rsidP="004C0CD5">
          <w:pPr>
            <w:pStyle w:val="86047080055A4B0DB2E6DCFC033321FB3"/>
          </w:pPr>
          <w:r w:rsidRPr="00AE74C3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4C0CD5" w:rsidP="004C0CD5">
          <w:pPr>
            <w:pStyle w:val="861B7DBC83854955AE85E1F97DEBCF3B3"/>
          </w:pPr>
          <w:r w:rsidRPr="00AE74C3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4C0CD5" w:rsidP="004C0CD5">
          <w:pPr>
            <w:pStyle w:val="412415DA7834480383590FCB2B9E63EB3"/>
          </w:pPr>
          <w:r w:rsidRPr="00AE74C3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4C0CD5" w:rsidP="004C0CD5">
          <w:pPr>
            <w:pStyle w:val="161E90C8EB9A46CEAF593A02D02A0E4F3"/>
          </w:pPr>
          <w:r w:rsidRPr="00AE74C3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4C0CD5" w:rsidP="004C0CD5">
          <w:pPr>
            <w:pStyle w:val="7F1162749639463CB58026011FE94CEA3"/>
          </w:pPr>
          <w:r w:rsidRPr="00AE74C3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4C0CD5" w:rsidP="004C0CD5">
          <w:pPr>
            <w:pStyle w:val="5688E3D4A59845CD8A27A0A009F10AFD3"/>
          </w:pPr>
          <w:r w:rsidRPr="00AE74C3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4C0CD5" w:rsidP="004C0CD5">
          <w:pPr>
            <w:pStyle w:val="F8D3BF99EAE147E9AA20940F1785F3AA3"/>
          </w:pPr>
          <w:r w:rsidRPr="00AE74C3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8E61215510814258BCA7FD05523BD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26C9D-95A4-4D7B-9173-CA1733C642F0}"/>
      </w:docPartPr>
      <w:docPartBody>
        <w:p w:rsidR="00362BC0" w:rsidRDefault="004C0CD5" w:rsidP="004C0CD5">
          <w:pPr>
            <w:pStyle w:val="8E61215510814258BCA7FD05523BD19D3"/>
          </w:pPr>
          <w:r w:rsidRPr="006563D3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98ABA0B8F62042319969982E70317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5C03A-81FA-49F6-8A73-2D19956820EB}"/>
      </w:docPartPr>
      <w:docPartBody>
        <w:p w:rsidR="00362BC0" w:rsidRDefault="004C0CD5" w:rsidP="004C0CD5">
          <w:pPr>
            <w:pStyle w:val="98ABA0B8F62042319969982E703178113"/>
          </w:pPr>
          <w:r w:rsidRPr="006563D3">
            <w:rPr>
              <w:rFonts w:asciiTheme="minorHAnsi" w:eastAsia="Calibri" w:hAnsiTheme="minorHAnsi" w:cstheme="minorHAnsi"/>
              <w:sz w:val="22"/>
              <w:szCs w:val="22"/>
            </w:rPr>
            <w:t xml:space="preserve"> </w:t>
          </w:r>
          <w:r w:rsidRPr="006563D3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842B502DB75943FCB58B14897DCAFB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D1940-AF81-446C-93E4-9E25EC435483}"/>
      </w:docPartPr>
      <w:docPartBody>
        <w:p w:rsidR="00D33FCD" w:rsidRDefault="004C0CD5" w:rsidP="004C0CD5">
          <w:pPr>
            <w:pStyle w:val="842B502DB75943FCB58B14897DCAFBCD3"/>
          </w:pPr>
          <w:r w:rsidRPr="00AE74C3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 xml:space="preserve">Uveďte </w:t>
          </w:r>
          <w:r w:rsidRPr="00754CBF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jména lektorů a doložte jejich životopisy</w:t>
          </w:r>
        </w:p>
      </w:docPartBody>
    </w:docPart>
    <w:docPart>
      <w:docPartPr>
        <w:name w:val="214DDCCA540248C6BB8DE631025B0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3FC35-BFF4-4317-A38C-DFB5FD10F2A6}"/>
      </w:docPartPr>
      <w:docPartBody>
        <w:p w:rsidR="00D33FCD" w:rsidRDefault="004C0CD5" w:rsidP="004C0CD5">
          <w:pPr>
            <w:pStyle w:val="214DDCCA540248C6BB8DE631025B03533"/>
          </w:pPr>
          <w:r w:rsidRPr="0064115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místa konání teoretické části kurzu</w:t>
          </w:r>
        </w:p>
      </w:docPartBody>
    </w:docPart>
    <w:docPart>
      <w:docPartPr>
        <w:name w:val="26B27EDD9D0A4C5AB6FFD806F08DE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6FA29-A6D5-4115-A9D6-B13D2742F72F}"/>
      </w:docPartPr>
      <w:docPartBody>
        <w:p w:rsidR="00D33FCD" w:rsidRDefault="004C0CD5" w:rsidP="004C0CD5">
          <w:pPr>
            <w:pStyle w:val="26B27EDD9D0A4C5AB6FFD806F08DEADE3"/>
          </w:pPr>
          <w:r w:rsidRPr="0064115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 xml:space="preserve">Uveďte adresu místa konání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praktické</w:t>
          </w:r>
          <w:r w:rsidRPr="0064115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 xml:space="preserve"> části kurzu</w:t>
          </w:r>
        </w:p>
      </w:docPartBody>
    </w:docPart>
    <w:docPart>
      <w:docPartPr>
        <w:name w:val="2B14C9BCA0E347FCBF1142E350306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6BAFE-605D-4EDA-A4D3-B3570000F912}"/>
      </w:docPartPr>
      <w:docPartBody>
        <w:p w:rsidR="00D33FCD" w:rsidRDefault="004C0CD5" w:rsidP="004C0CD5">
          <w:pPr>
            <w:pStyle w:val="2B14C9BCA0E347FCBF1142E350306EA33"/>
          </w:pPr>
          <w:r w:rsidRPr="00AB62DF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hodinovou dotaci</w:t>
          </w:r>
        </w:p>
      </w:docPartBody>
    </w:docPart>
    <w:docPart>
      <w:docPartPr>
        <w:name w:val="C3A3E766BDDE425D9968A5F21DE7A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B1132-B3E5-4339-92A8-EE40E8C6C145}"/>
      </w:docPartPr>
      <w:docPartBody>
        <w:p w:rsidR="00D33FCD" w:rsidRDefault="004C0CD5" w:rsidP="004C0CD5">
          <w:pPr>
            <w:pStyle w:val="C3A3E766BDDE425D9968A5F21DE7A9423"/>
          </w:pPr>
          <w:r w:rsidRPr="00AB62DF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hodinovou dotaci</w:t>
          </w:r>
        </w:p>
      </w:docPartBody>
    </w:docPart>
    <w:docPart>
      <w:docPartPr>
        <w:name w:val="0BF7F540442B4FCD877004F99F2EF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51AC1-6FE7-4A71-9054-4B925B39CCF7}"/>
      </w:docPartPr>
      <w:docPartBody>
        <w:p w:rsidR="00D33FCD" w:rsidRDefault="004C0CD5" w:rsidP="004C0CD5">
          <w:pPr>
            <w:pStyle w:val="0BF7F540442B4FCD877004F99F2EF8F03"/>
          </w:pPr>
          <w:r w:rsidRPr="00AB62DF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hodinovou dotaci</w:t>
          </w:r>
        </w:p>
      </w:docPartBody>
    </w:docPart>
    <w:docPart>
      <w:docPartPr>
        <w:name w:val="A390AC9E16D44D6AADDBEBFE9E5A3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D6B4B-C9FE-448A-964A-047A9C8AD446}"/>
      </w:docPartPr>
      <w:docPartBody>
        <w:p w:rsidR="00D33FCD" w:rsidRDefault="004C0CD5" w:rsidP="004C0CD5">
          <w:pPr>
            <w:pStyle w:val="A390AC9E16D44D6AADDBEBFE9E5A314C2"/>
          </w:pPr>
          <w:r w:rsidRPr="00AB62DF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cenu v Kč</w:t>
          </w:r>
        </w:p>
      </w:docPartBody>
    </w:docPart>
    <w:docPart>
      <w:docPartPr>
        <w:name w:val="316A36FC02754CF68A6DA89802086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4BF50-646E-4987-9C4D-2E3A7E9BF9B2}"/>
      </w:docPartPr>
      <w:docPartBody>
        <w:p w:rsidR="00D33FCD" w:rsidRDefault="004C0CD5" w:rsidP="004C0CD5">
          <w:pPr>
            <w:pStyle w:val="316A36FC02754CF68A6DA898020865E92"/>
          </w:pPr>
          <w:r w:rsidRPr="00AB62DF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cenu v Kč</w:t>
          </w:r>
        </w:p>
      </w:docPartBody>
    </w:docPart>
    <w:docPart>
      <w:docPartPr>
        <w:name w:val="076B97CD38C84BAB8047DC11DF665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8C77F-312D-4BA2-B343-9EFF730FA9D5}"/>
      </w:docPartPr>
      <w:docPartBody>
        <w:p w:rsidR="00D33FCD" w:rsidRDefault="004C0CD5" w:rsidP="004C0CD5">
          <w:pPr>
            <w:pStyle w:val="076B97CD38C84BAB8047DC11DF66584D2"/>
          </w:pPr>
          <w:r w:rsidRPr="00AB62DF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cenu v Kč</w:t>
          </w:r>
        </w:p>
      </w:docPartBody>
    </w:docPart>
    <w:docPart>
      <w:docPartPr>
        <w:name w:val="0512A37111C54D4B8BB93D1E5B492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68494-DF81-4F9C-85F8-19132D891FA4}"/>
      </w:docPartPr>
      <w:docPartBody>
        <w:p w:rsidR="00D33FCD" w:rsidRDefault="004C0CD5" w:rsidP="004C0CD5">
          <w:pPr>
            <w:pStyle w:val="0512A37111C54D4B8BB93D1E5B492B5D2"/>
          </w:pPr>
          <w:r w:rsidRPr="00AB62DF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cenu v Kč</w:t>
          </w:r>
        </w:p>
      </w:docPartBody>
    </w:docPart>
    <w:docPart>
      <w:docPartPr>
        <w:name w:val="2B12342692E64594959303BBA73BF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F6A36-4E57-4F7A-A2E6-9E4218942712}"/>
      </w:docPartPr>
      <w:docPartBody>
        <w:p w:rsidR="00D33FCD" w:rsidRDefault="004C0CD5" w:rsidP="004C0CD5">
          <w:pPr>
            <w:pStyle w:val="2B12342692E64594959303BBA73BFA9F2"/>
          </w:pPr>
          <w:r w:rsidRPr="00AB62DF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cenu v Kč</w:t>
          </w:r>
        </w:p>
      </w:docPartBody>
    </w:docPart>
    <w:docPart>
      <w:docPartPr>
        <w:name w:val="F2E50F1579C74F9B89C514FD98B0A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63342-996E-44C6-BA5F-89122E93C4A2}"/>
      </w:docPartPr>
      <w:docPartBody>
        <w:p w:rsidR="00D33FCD" w:rsidRDefault="004C0CD5" w:rsidP="004C0CD5">
          <w:pPr>
            <w:pStyle w:val="F2E50F1579C74F9B89C514FD98B0AB182"/>
          </w:pPr>
          <w:r w:rsidRPr="00AB62DF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cenu v K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558F9"/>
    <w:rsid w:val="0020379A"/>
    <w:rsid w:val="002D68E4"/>
    <w:rsid w:val="002E64D0"/>
    <w:rsid w:val="00313788"/>
    <w:rsid w:val="00362BC0"/>
    <w:rsid w:val="003B2FB3"/>
    <w:rsid w:val="00425376"/>
    <w:rsid w:val="004348CD"/>
    <w:rsid w:val="004524DB"/>
    <w:rsid w:val="00452DEF"/>
    <w:rsid w:val="0048208E"/>
    <w:rsid w:val="004C0443"/>
    <w:rsid w:val="004C0CD5"/>
    <w:rsid w:val="004D02FD"/>
    <w:rsid w:val="004D3BF5"/>
    <w:rsid w:val="00531339"/>
    <w:rsid w:val="00544A3A"/>
    <w:rsid w:val="00586616"/>
    <w:rsid w:val="006030D8"/>
    <w:rsid w:val="00603AB5"/>
    <w:rsid w:val="006153AC"/>
    <w:rsid w:val="006C178F"/>
    <w:rsid w:val="007465CE"/>
    <w:rsid w:val="00797B3B"/>
    <w:rsid w:val="007F03C9"/>
    <w:rsid w:val="007F5365"/>
    <w:rsid w:val="007F766D"/>
    <w:rsid w:val="0084029F"/>
    <w:rsid w:val="008B6672"/>
    <w:rsid w:val="008D3153"/>
    <w:rsid w:val="00930FC6"/>
    <w:rsid w:val="009A24B1"/>
    <w:rsid w:val="009D7FF0"/>
    <w:rsid w:val="00A04E9E"/>
    <w:rsid w:val="00A44EA5"/>
    <w:rsid w:val="00A601BC"/>
    <w:rsid w:val="00AA34B4"/>
    <w:rsid w:val="00AE4593"/>
    <w:rsid w:val="00B05E44"/>
    <w:rsid w:val="00B473F5"/>
    <w:rsid w:val="00BB2E6B"/>
    <w:rsid w:val="00BB5BBD"/>
    <w:rsid w:val="00BB764E"/>
    <w:rsid w:val="00BE056D"/>
    <w:rsid w:val="00C0519E"/>
    <w:rsid w:val="00C10CB4"/>
    <w:rsid w:val="00C34DAC"/>
    <w:rsid w:val="00C8152E"/>
    <w:rsid w:val="00C970E7"/>
    <w:rsid w:val="00CA781D"/>
    <w:rsid w:val="00CC2C71"/>
    <w:rsid w:val="00D01B67"/>
    <w:rsid w:val="00D11F8E"/>
    <w:rsid w:val="00D33FCD"/>
    <w:rsid w:val="00D53807"/>
    <w:rsid w:val="00D67159"/>
    <w:rsid w:val="00D75933"/>
    <w:rsid w:val="00D84A2F"/>
    <w:rsid w:val="00DE6970"/>
    <w:rsid w:val="00E15439"/>
    <w:rsid w:val="00E91398"/>
    <w:rsid w:val="00F13010"/>
    <w:rsid w:val="00FD36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C0CD5"/>
    <w:rPr>
      <w:color w:val="808080"/>
    </w:rPr>
  </w:style>
  <w:style w:type="paragraph" w:customStyle="1" w:styleId="8E61215510814258BCA7FD05523BD19D3">
    <w:name w:val="8E61215510814258BCA7FD05523BD19D3"/>
    <w:rsid w:val="004C0CD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ABA0B8F62042319969982E703178113">
    <w:name w:val="98ABA0B8F62042319969982E703178113"/>
    <w:rsid w:val="004C0CD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B502DB75943FCB58B14897DCAFBCD3">
    <w:name w:val="842B502DB75943FCB58B14897DCAFBCD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DDCCA540248C6BB8DE631025B03533">
    <w:name w:val="214DDCCA540248C6BB8DE631025B0353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B27EDD9D0A4C5AB6FFD806F08DEADE3">
    <w:name w:val="26B27EDD9D0A4C5AB6FFD806F08DEADE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14C9BCA0E347FCBF1142E350306EA33">
    <w:name w:val="2B14C9BCA0E347FCBF1142E350306EA3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A3E766BDDE425D9968A5F21DE7A9423">
    <w:name w:val="C3A3E766BDDE425D9968A5F21DE7A942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7F540442B4FCD877004F99F2EF8F03">
    <w:name w:val="0BF7F540442B4FCD877004F99F2EF8F03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90AC9E16D44D6AADDBEBFE9E5A314C2">
    <w:name w:val="A390AC9E16D44D6AADDBEBFE9E5A314C2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6A36FC02754CF68A6DA898020865E92">
    <w:name w:val="316A36FC02754CF68A6DA898020865E92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6B97CD38C84BAB8047DC11DF66584D2">
    <w:name w:val="076B97CD38C84BAB8047DC11DF66584D2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12A37111C54D4B8BB93D1E5B492B5D2">
    <w:name w:val="0512A37111C54D4B8BB93D1E5B492B5D2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12342692E64594959303BBA73BFA9F2">
    <w:name w:val="2B12342692E64594959303BBA73BFA9F2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E50F1579C74F9B89C514FD98B0AB182">
    <w:name w:val="F2E50F1579C74F9B89C514FD98B0AB182"/>
    <w:rsid w:val="004C0C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EEB9D6-18C8-477B-97E1-162D4B5944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4.xml><?xml version="1.0" encoding="utf-8"?>
<ds:datastoreItem xmlns:ds="http://schemas.openxmlformats.org/officeDocument/2006/customXml" ds:itemID="{AE3C46A7-3FA1-4C21-9786-62AE52356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4:00Z</dcterms:created>
  <dc:creator>Ohnoutková Dita</dc:creator>
  <dc:description/>
  <dc:language>en-US</dc:language>
  <cp:lastModifiedBy>Nováčková Iva</cp:lastModifiedBy>
  <cp:lastPrinted>2022-12-05T16:56:00Z</cp:lastPrinted>
  <dcterms:modified xsi:type="dcterms:W3CDTF">2023-02-15T06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MediaServiceImageTags">
    <vt:lpwstr/>
  </property>
  <property fmtid="{D5CDD505-2E9C-101B-9397-08002B2CF9AE}" pid="10" name="Sensitivity">
    <vt:lpwstr>Verejne</vt:lpwstr>
  </property>
</Properties>
</file>