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anesteziologických přístrojů………………… </w:t>
      </w:r>
      <w:r>
        <w:rPr>
          <w:rFonts w:cs="Arial" w:ascii="Arial" w:hAnsi="Arial"/>
          <w:highlight w:val="yellow"/>
        </w:rPr>
        <w:t>(výrobní číslo: …………………)</w:t>
      </w:r>
      <w:r>
        <w:rPr>
          <w:rFonts w:cs="Arial" w:ascii="Arial" w:hAnsi="Arial"/>
        </w:rPr>
        <w:t>, dále také „A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A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A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A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AP provést analýzu příčin poruchy a neprodleně zahájit opravu A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A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AP. Zhotovitel dodá Objednateli protokol o provedené likvidaci A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anesteziologických přístrojů dle § 45 zákona č. 89/2021 Sb., zákon o zdravotnických prostředcích,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 </w:t>
      </w:r>
      <w:r>
        <w:rPr>
          <w:rFonts w:cs="Arial" w:ascii="Arial" w:hAnsi="Arial"/>
        </w:rPr>
        <w:t xml:space="preserve">Pokud budou v průběhu bezpečnostně technické kontroly zjištěné na A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A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A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anesteziologických přístrojů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A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p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A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A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1 % z celkové kupní ceny opravovaného A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p@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AP předá Objednateli platný certifikát servisního technika vydaný výrobcem A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89/2021 Sb., zákona o zdravotnických prostředcích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slav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anesteziologického přístroje……….</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9803027"/>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99</Words>
  <Characters>10197</Characters>
  <CharactersWithSpaces>11873</CharactersWithSpaces>
  <Paragraphs>23</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6:00Z</dcterms:created>
  <dc:creator>Martin Zizka</dc:creator>
  <dc:description/>
  <dc:language>en-US</dc:language>
  <cp:lastModifiedBy>Zdeněk Morávek</cp:lastModifiedBy>
  <cp:lastPrinted>2022-12-12T07:02:00Z</cp:lastPrinted>
  <dcterms:modified xsi:type="dcterms:W3CDTF">2023-02-2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