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tební kalendář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846"/>
        <w:gridCol w:w="3260"/>
        <w:gridCol w:w="1558"/>
        <w:gridCol w:w="3686"/>
      </w:tblGrid>
      <w:tr>
        <w:trPr>
          <w:trHeight w:val="32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F</w:t>
            </w:r>
          </w:p>
          <w:p>
            <w:pPr>
              <w:pStyle w:val="Normal"/>
              <w:widowControl w:val="false"/>
              <w:spacing w:before="0" w:after="0"/>
              <w:ind w:left="-58" w:firstLine="142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 ceny díla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uvedené ve smlouv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odmín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pro vznik nároku na úhradu ceny VF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odetické zaměření stávajících objektů,  výkon inženýrské činnost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vypracování Dokumentace bouracích prací stávajících objekt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geodetické zaměř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IG průzku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hydrogeologický průzk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7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tokolární převzetí výstupů všech příslušných milníků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zpracování DU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kon inženýrské činnosti – zajištění vydání pravomocných územních rozhodnutí či souhlasů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 w:before="0" w:after="2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25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tokolární převzetí výstupů všech příslušných milníků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zpracování DSP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kon inženýrské činnosti – zajištění vydání pravomocných stavebních povolení </w:t>
            </w:r>
          </w:p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color w:val="000000"/>
              </w:rPr>
              <w:t>25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tokolární převzetí výstupů všech příslušných milníků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240"/>
              <w:ind w:left="1077" w:hanging="0"/>
              <w:rPr>
                <w:color w:val="00000A"/>
                <w:kern w:val="2"/>
                <w:lang w:eastAsia="ar-SA"/>
              </w:rPr>
            </w:pPr>
            <w:r>
              <w:rPr>
                <w:b/>
              </w:rPr>
              <w:t>zpracování DPS</w:t>
            </w:r>
          </w:p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15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tokolární převzetí výstupů všech příslušných milníků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rFonts w:cs="Calibri" w:cstheme="minorHAnsi"/>
              </w:rPr>
            </w:pPr>
            <w:r>
              <w:rPr>
                <w:b/>
              </w:rPr>
              <w:t>zpracování hydrogeologického posudku pozemků pro geotermální vrty tepelných čerpad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2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tokolární převzetí výstupů všech příslušných milníků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zpracování projektové dokumentace geotermálních vrtů a zajištění vydání povolení k realizaci geotermálních vrt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240"/>
              <w:ind w:left="1077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tokolární převzetí výstupů všech příslušných milníků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240"/>
              <w:jc w:val="center"/>
              <w:rPr/>
            </w:pPr>
            <w:r>
              <w:rPr>
                <w:b/>
              </w:rPr>
              <w:t>realizace geologického průzkumného díla - vrtu</w:t>
            </w:r>
          </w:p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7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tokolární převzetí výstupů všech příslušných milníků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color w:val="000000"/>
                <w:szCs w:val="22"/>
              </w:rPr>
              <w:t>**</w:t>
            </w:r>
            <w:r>
              <w:rPr>
                <w:rFonts w:cs="Calibri" w:cstheme="minorHAnsi"/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240"/>
              <w:jc w:val="center"/>
              <w:rPr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změna geologického průzkumného díla na stud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2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 xml:space="preserve">  </w:t>
            </w:r>
            <w:r>
              <w:rPr>
                <w:rFonts w:eastAsia="Calibri" w:cs="Calibri" w:cstheme="minorHAnsi"/>
                <w:b/>
                <w:bCs/>
                <w:color w:val="000000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tokolární převzetí výstupů všech příslušných milníků</w:t>
            </w:r>
          </w:p>
        </w:tc>
      </w:tr>
      <w:tr>
        <w:trPr>
          <w:trHeight w:val="9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9.A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 xml:space="preserve">součinnost v zadávacím řízení na zhotovitele stavby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9.B </w:t>
            </w:r>
          </w:p>
          <w:p>
            <w:pPr>
              <w:pStyle w:val="Normal"/>
              <w:widowControl w:val="false"/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>součinnost v zadávacích /výběrových řízení na dodavatele interié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24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1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1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zavření smlouvy mezi objednatelem a vybraným 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zavření smlouvy mezi objednatelem a vybraným 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A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výkon autorského dozoru při realizaci stavb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10.B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výkon autorského dozoru dodávky interié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</w:tabs>
              <w:suppressAutoHyphens w:val="true"/>
              <w:spacing w:lineRule="atLeast" w:line="100" w:before="120" w:after="24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3%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3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  <w:t>1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</w:rPr>
            </w:pPr>
            <w:r>
              <w:rPr>
                <w:rFonts w:cs="Calibri" w:cstheme="minorHAnsi"/>
                <w:szCs w:val="22"/>
              </w:rPr>
              <w:t>P</w:t>
            </w:r>
            <w:r>
              <w:rPr>
                <w:rFonts w:cs="Calibri" w:cstheme="minorHAnsi"/>
              </w:rPr>
              <w:t>o uplynutí 7 měsíců od zahájení staveních prací zhotovitelem stavb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tokolární převzetí dokončené stavby objedn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</w:rPr>
            </w:pPr>
            <w:r>
              <w:rPr>
                <w:rFonts w:cs="Calibri" w:cstheme="minorHAnsi"/>
                <w:szCs w:val="22"/>
              </w:rPr>
              <w:t>Protokolární převzetí dokončené dodávky objedn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spacing w:before="0" w:after="0"/>
              <w:ind w:right="374" w:hanging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contextualSpacing/>
        <w:rPr>
          <w:rFonts w:ascii="Calibri" w:hAnsi="Calibri"/>
          <w:bCs/>
          <w:szCs w:val="22"/>
        </w:rPr>
      </w:pPr>
      <w:r>
        <w:rPr>
          <w:rFonts w:cs="Calibri" w:cstheme="minorHAnsi"/>
          <w:color w:val="000000"/>
          <w:szCs w:val="22"/>
        </w:rPr>
        <w:t>**) Nebude-li zhotovitelem provedena VF 8 (v případě, že provedený hydrogeologický průzkum neprokáže vhodné předpoklady pozemků pro zřízení studny) nevzniká zhotoviteli nárok na úhradu ceny VF, ani jiné finanční kompenzace.</w:t>
      </w:r>
    </w:p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eastAsia="Calibri" w:cs="" w:cstheme="minorBidi" w:eastAsiaTheme="minorHAnsi"/>
        <w:szCs w:val="22"/>
        <w:lang w:eastAsia="en-US"/>
      </w:rPr>
    </w:pPr>
    <w:r>
      <w:rPr>
        <w:rFonts w:eastAsia="Calibri" w:cs="" w:cstheme="minorBidi" w:eastAsiaTheme="minorHAnsi"/>
        <w:szCs w:val="22"/>
        <w:lang w:eastAsia="en-US"/>
      </w:rPr>
      <w:t>Příloha č. 4 Smlou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eastAsia="Calibri" w:cs="" w:cstheme="minorBidi" w:eastAsiaTheme="minorHAnsi"/>
        <w:szCs w:val="22"/>
        <w:lang w:eastAsia="en-US"/>
      </w:rPr>
    </w:pPr>
    <w:r>
      <w:rPr>
        <w:rFonts w:eastAsia="Calibri" w:cs="" w:cstheme="minorBidi" w:eastAsiaTheme="minorHAnsi"/>
        <w:szCs w:val="22"/>
        <w:lang w:eastAsia="en-US"/>
      </w:rPr>
      <w:t>Příloha č. 4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671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1937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61937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19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19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5c669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3:00Z</dcterms:created>
  <dc:creator>Vyhlídal Pavel</dc:creator>
  <dc:description/>
  <dc:language>en-US</dc:language>
  <cp:lastModifiedBy>Fantová Lenka Vivien</cp:lastModifiedBy>
  <dcterms:modified xsi:type="dcterms:W3CDTF">2023-02-1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c7ca603c-2f04-41dd-b4e8-78f313b1a9e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1-31T15:09:21Z</vt:lpwstr>
  </property>
  <property fmtid="{D5CDD505-2E9C-101B-9397-08002B2CF9AE}" pid="8" name="MSIP_Label_690ebb53-23a2-471a-9c6e-17bd0d11311e_SiteId">
    <vt:lpwstr>418bc066-1b00-4aad-ad98-9ead95bb26a9</vt:lpwstr>
  </property>
</Properties>
</file>