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4382"/>
        <w:gridCol w:w="13"/>
        <w:gridCol w:w="4648"/>
        <w:gridCol w:w="29"/>
      </w:tblGrid>
      <w:tr>
        <w:trPr>
          <w:trHeight w:val="539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 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Diagnostiky vozovek pro zpracování PD – STŘED BM</w:t>
            </w:r>
          </w:p>
        </w:tc>
      </w:tr>
      <w:tr>
        <w:trPr>
          <w:trHeight w:val="289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3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II/384 Brno, ul. Obvodov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II/417 Brno, ul. Prateck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II/430 Brno, ul. Hviezdoslavov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III/6401 Brno, ul. Maříkov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III/15272 Brno, ul. Jemelkov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III/15272 Brno, ul. Libušino údolí, Libušina tříd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III/15282 Brno, ul. Zámeck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III/15283 Brno, ul. Hanáck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2:00Z</dcterms:created>
  <dc:creator>Hanka</dc:creator>
  <dc:description/>
  <cp:keywords/>
  <dc:language>en-US</dc:language>
  <cp:lastModifiedBy>novakova.eva</cp:lastModifiedBy>
  <cp:lastPrinted>2010-08-02T12:19:00Z</cp:lastPrinted>
  <dcterms:modified xsi:type="dcterms:W3CDTF">2023-02-22T08:26:00Z</dcterms:modified>
  <cp:revision>2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