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</w:t>
      </w:r>
      <w:bookmarkStart w:id="0" w:name="_GoBack"/>
      <w:bookmarkEnd w:id="0"/>
      <w:r>
        <w:rPr>
          <w:rFonts w:cs="Times New Roman" w:ascii="Times New Roman" w:hAnsi="Times New Roman"/>
          <w:b/>
        </w:rPr>
        <w:t>mosty)</w:t>
      </w:r>
    </w:p>
    <w:tbl>
      <w:tblPr>
        <w:tblStyle w:val="Mkatabulky"/>
        <w:tblW w:w="193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4"/>
        <w:gridCol w:w="3781"/>
        <w:gridCol w:w="3544"/>
        <w:gridCol w:w="3544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5 000 000,-Kč bez DPH, jejímž předmětem byla (novostavba, rekonstrukce, modernizace) mostu na pozemní komunikace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7 bodů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ab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5 000 000,- Kč bez DPH do 10 000 000Kč bez DPH,  jejímž předmětem byla  (novostavba, rekonstrukce, modernizace) mostu na pozemní komunikaci                             8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0 000 000,- Kč bez DPH do 20 000 000Kč bez DPH,  jejímž předmětem byla  (novostavba, rekonstrukce, modernizace) mostu na pozemní komunikaci                  9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20 000 000,- Kč bez DPH,  jejímž předmětem byla  (novostavba, rekonstrukce, modernizace) mostu na pozemní komunikaci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35023-11C8-4EB8-9038-8176C7657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Vít Ondřej</dc:creator>
  <dc:description/>
  <dc:language>en-US</dc:language>
  <cp:lastModifiedBy>Nováková Eva</cp:lastModifiedBy>
  <cp:lastPrinted>2018-12-06T09:45:00Z</cp:lastPrinted>
  <dcterms:modified xsi:type="dcterms:W3CDTF">2023-02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