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iagnostiky vozovek pro zpracování PD - STŘED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39512 Hlína - Prštice -  úsek délky 3,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43313 Chvalkovice na Hané - Dřevn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4317 Kojátky - od přeložky po zač. ob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41612 Moutnice - Velké Němč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3799 Přibyslavice - Radošk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3798 Přibyslavice - Spálený mlý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3935 Senorady - hr. kra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novakova.eva</cp:lastModifiedBy>
  <cp:lastPrinted>2010-08-02T12:19:00Z</cp:lastPrinted>
  <dcterms:modified xsi:type="dcterms:W3CDTF">2023-02-24T12:54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