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</w:rPr>
              <w:t xml:space="preserve">III/3844 Stará dálnice, úsek Veselka – křiž.  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</w:rPr>
              <w:t>Žebětínská, Kohoutovická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3-09T07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