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pecifikace záměru akce „Cyklostezka ČKD Blansko – Nový hrad u Adamova na trase EuroVelo 9“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bookmarkStart w:id="0" w:name="_Toc79428080"/>
      <w:r>
        <w:rPr>
          <w:rFonts w:cs="Calibri" w:cstheme="minorHAnsi"/>
          <w:b/>
          <w:bCs/>
          <w:sz w:val="24"/>
          <w:szCs w:val="24"/>
        </w:rPr>
        <w:t>Základní informace</w:t>
      </w:r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ihomoravským krajem prochází tři trasy celoevropského významu zapojené do sítě EuroVelo tras, jedná se o trasy EV 9, 4 a 13 a dálkové trasy v rámci České republiky jejichž rozvoj je podporován v souladu se schválenou Koncepcí rozvoje cyklistiky v Jihomoravském kraji na období 2016-2023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edmětem tohoto materiálu je projektová příprava potřebná pro realizaci stavby cyklostezky „Cyklostezka ČKD Blansko – Nový hrad u Adamova na trase EuroVelo 9“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edmětem plnění veřejné zakázky je zhotovení potřebných stupňů projektové dokumentace, zajištění vydání stavebního povolen a výkon autorského dozoru při realizaci stavb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Účelem stavby je zajistit pro cyklisty a chodce bezpečnou trasu v údolí Svitavy mimo silnici II/379. Řešená stezka pro chodce a cyklisty je velmi potřebná jak z hlediska rekreačního pohybu cyklistů, tak pro dojíždění do zaměstnání.</w:t>
      </w:r>
    </w:p>
    <w:p>
      <w:pPr>
        <w:pStyle w:val="TextBody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ísto realiza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edná se o zcela novou liniovou stavbu, která bude postavena podél břehového porostu střídavě na pravém a levém břehu řeky Svitavy. Stezka pro chodce a cyklisty bude umístěna na pozemcích vodního toku a souběžné železniční trati Brno – Česká Třebová a silnice II/379. Při oddálení trasy od řeky bude stezka pro chodce a cyklisty vedena po zemědělských nebo lesních pozemcích. Trasa je situována v extravilánu, v úzkém hluboce zaříznutém údolí řeky Svitavy, které je významným dopravním koridorem sever– ji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tavba bude situovaná na pozemcích parc. č. 1542/1, 1434, 1436/1, 1436/2, 1561/2, 1561/2, 1560/1, 1560/1, 1560/2, 1437/1, 1437/2, 1571/1, 1542/2, 1558, 1547/1, 1451, 1452, 1453/1, 1454, 1458, 1459, 1457, 1456, vše v k. ú. Olomučany; 458/1, 452/1, 289/1, 289/40, 452/2, 452/4, 451, 428, 449/1, 449/2, 430, 443, 430, 429, 427, vše v k. ú. Olešná u Blanska; 392/3, 392/4, 392/2, 394/6, 393/3, 394/1, 395/1, 393/2, 394/7, 394/8, 395/4, 395/14, 395/9, 395/11, 395/13, 395/3, 395/15, 395/12, 395/8, 395/2, 395/6, 393/1, vše v k. ú. Klepačov; 1521, 1516/2 v k. ú. Blansko. Stavba zahrnuje vlastní cyklostezku, tři lávky a jeden most.</w:t>
      </w:r>
    </w:p>
    <w:p>
      <w:pPr>
        <w:pStyle w:val="TextBody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formace o vydaných rozhodnutí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 uvedený úsek je vydáno územní rozhodnutí s nabytím právní moci ze dne 6.12.2022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kumentaci pro územní rozhodnutí zpracovala obchodní společnost RYBÁK - PROJEKTOVÁNÍ STAVEB, spol. s.r.o., Havlíčkova 139/25a, 602 00 Brno, IČO: 25325680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é informa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bookmarkStart w:id="1" w:name="_Hlk127519314"/>
      <w:r>
        <w:rPr>
          <w:rFonts w:cs="Calibri" w:cstheme="minorHAnsi"/>
        </w:rPr>
        <w:t>Jedná se stezku pro chodce a cyklisty se smíšeným pohybem cyklistů a chodců s asfaltovým povrchem o šířce 3 m doplněnou o nezpevněné krajnice šířky 0,50 m. Délka stezky pro chodce a cyklisty je 4,235 km, z toho zpevnění je navrženo na délce 4,00 km a poslední část o délce 0,235 km je využita stávající zpevněná plocha. Směrové řešení je z velké části dáno vedením stezky pro chodce a cyklisty po pozemcích stávajících stezek. Výškově je stavba vedena, co nevíce po terénu, aby byly minimalizovány zemní práce a zábory pozemk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ýškově je stavba vedena i s ohledem na výšku hladiny Q1 a Q5 především v úsecích, kde je stezka pro chodce a cyklisty vedena podél ře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tavba je celkově členěna na čtyři etapy, které se mohou realizovat nezávisle na ostatních úsecích s napojením na stávající vedení cyklotrasy po komunikaci II/379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tezka pro chodce a cyklisty z terénních důvodů několikrát přechází přes tok řeky Svitavy, to umožní tři lávky o šířce 3 m. Lávka č. 1 a lávka č. 2 budou konstruovány jako vetknutý oblouk na mikropilotách, dále se uvažuje cyklomost ve staničení km 2,925 14 až 3,119 95 a lávka č. 4 bude navazovat na stávající silniční opěrné zdi a bude řešena ve vyšších stupních dokumentace. Součástí je i posunutí stávajícího brodu v říčním staničení cca km 30,897 na staničení km 30,885 a jeho následné napojení na stezku pro chodce a cyklist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bookmarkStart w:id="2" w:name="_Hlk127519314"/>
      <w:r>
        <w:rPr>
          <w:rFonts w:cs="Calibri" w:cstheme="minorHAnsi"/>
        </w:rPr>
        <w:t>Vzhledem k náročnému terénu jsou na několika úsecích navrženy opěrné a závěrné zdi, které tak umožňují zachování komfortní šířky stezky pro chodce a cyklisty 3,00 m s nezpevněnými krajnicemi šířky 0,50 m. Opěrné a závěrné zdi jsou navrženy především v nejužším místě trasy mezi dráhou a řekou, kde jsou navrženy i mikropiloty pro bezpečnost drážního tělesa.</w:t>
      </w:r>
      <w:bookmarkEnd w:id="2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45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4529"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c5c72"/>
    <w:pPr>
      <w:keepNext w:val="true"/>
      <w:keepLines/>
      <w:spacing w:before="40" w:after="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12bae"/>
    <w:pPr>
      <w:keepNext w:val="true"/>
      <w:keepLines/>
      <w:spacing w:before="40" w:after="0"/>
      <w:outlineLvl w:val="3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4529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semiHidden/>
    <w:qFormat/>
    <w:rsid w:val="00684529"/>
    <w:rPr>
      <w:rFonts w:ascii="Times New Roman" w:hAnsi="Times New Roman" w:eastAsia="Times New Roman" w:cs="Times New Roman"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5c72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qFormat/>
    <w:rsid w:val="001360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60fb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12bae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6d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6d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6d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845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452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c5c7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60f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0f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6d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d98"/>
    <w:pPr/>
    <w:rPr>
      <w:b/>
      <w:bCs/>
    </w:rPr>
  </w:style>
  <w:style w:type="paragraph" w:styleId="Revision">
    <w:name w:val="Revision"/>
    <w:uiPriority w:val="99"/>
    <w:semiHidden/>
    <w:qFormat/>
    <w:rsid w:val="0034094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00</Words>
  <Characters>3542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6:00Z</dcterms:created>
  <dc:creator>Věrný Luboš</dc:creator>
  <dc:description/>
  <dc:language>en-US</dc:language>
  <cp:lastModifiedBy>Zezulová Jana</cp:lastModifiedBy>
  <dcterms:modified xsi:type="dcterms:W3CDTF">2023-03-20T07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2-09-07T08:43:22.2176975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