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/>
          <w:b/>
          <w:b/>
          <w:bCs/>
          <w:sz w:val="30"/>
          <w:szCs w:val="30"/>
        </w:rPr>
      </w:pPr>
      <w:r>
        <w:rPr>
          <w:rFonts w:ascii="Arial Nova" w:hAnsi="Arial Nova"/>
          <w:b/>
          <w:bCs/>
          <w:sz w:val="30"/>
          <w:szCs w:val="30"/>
        </w:rPr>
        <w:t>SEZNAM OBJEKTŮ</w:t>
      </w:r>
    </w:p>
    <w:p>
      <w:pPr>
        <w:pStyle w:val="Normal"/>
        <w:shd w:val="clear" w:color="auto" w:fill="E7E6E6" w:themeFill="background2"/>
        <w:rPr>
          <w:rFonts w:ascii="Arial Nova" w:hAnsi="Arial Nova"/>
        </w:rPr>
      </w:pPr>
      <w:r>
        <w:rPr>
          <w:rFonts w:ascii="Arial Nova" w:hAnsi="Arial Nova"/>
        </w:rPr>
        <w:t>SO</w:t>
        <w:tab/>
        <w:tab/>
        <w:t>OZN.</w:t>
        <w:tab/>
        <w:tab/>
        <w:t>POPIS</w:t>
        <w:tab/>
        <w:tab/>
        <w:tab/>
        <w:tab/>
        <w:tab/>
        <w:tab/>
        <w:t>STANIČENÍ</w:t>
      </w:r>
    </w:p>
    <w:p>
      <w:pPr>
        <w:pStyle w:val="Normal"/>
        <w:rPr>
          <w:rFonts w:ascii="Arial Nova" w:hAnsi="Arial Nova"/>
          <w:caps/>
        </w:rPr>
      </w:pPr>
      <w:r>
        <w:rPr>
          <w:rFonts w:ascii="Arial Nova" w:hAnsi="Arial Nova"/>
          <w:caps/>
        </w:rPr>
        <w:t xml:space="preserve">SO101 Cyklostezka Blansko ČKD – Nový Hrad Etapa I km 0,000 – 2,065 </w:t>
      </w:r>
    </w:p>
    <w:p>
      <w:pPr>
        <w:pStyle w:val="Normal"/>
        <w:rPr>
          <w:rFonts w:ascii="Arial Nova" w:hAnsi="Arial Nova"/>
          <w:caps/>
        </w:rPr>
      </w:pPr>
      <w:r>
        <w:rPr>
          <w:rFonts w:ascii="Arial Nova" w:hAnsi="Arial Nova"/>
          <w:caps/>
        </w:rPr>
        <w:t xml:space="preserve">SO102 Cyklostezka Blansko ČKD – Nový Hrad Etapa II km 2,065 – 2,860 </w:t>
      </w:r>
    </w:p>
    <w:p>
      <w:pPr>
        <w:pStyle w:val="Normal"/>
        <w:rPr>
          <w:rFonts w:ascii="Arial Nova" w:hAnsi="Arial Nova"/>
          <w:caps/>
        </w:rPr>
      </w:pPr>
      <w:r>
        <w:rPr>
          <w:rFonts w:ascii="Arial Nova" w:hAnsi="Arial Nova"/>
          <w:caps/>
        </w:rPr>
        <w:t xml:space="preserve">SO103 Cyklostezka Blansko ČKD – Nový Hrad Etapa III km 2,860 – 3,472 </w:t>
      </w:r>
    </w:p>
    <w:p>
      <w:pPr>
        <w:pStyle w:val="Normal"/>
        <w:rPr>
          <w:rFonts w:ascii="Arial Nova" w:hAnsi="Arial Nova"/>
          <w:caps/>
        </w:rPr>
      </w:pPr>
      <w:r>
        <w:rPr>
          <w:rFonts w:ascii="Arial Nova" w:hAnsi="Arial Nova"/>
          <w:caps/>
        </w:rPr>
        <w:t xml:space="preserve">SO104 Cyklostezka Blansko ČKD – Nový Hrad Etapa IV km 3,472 – 4,235 </w:t>
      </w:r>
    </w:p>
    <w:p>
      <w:pPr>
        <w:pStyle w:val="Normal"/>
        <w:rPr>
          <w:rFonts w:ascii="Arial Nova" w:hAnsi="Arial Nova"/>
          <w:caps/>
        </w:rPr>
      </w:pPr>
      <w:r>
        <w:rPr>
          <w:rFonts w:ascii="Arial Nova" w:hAnsi="Arial Nova"/>
          <w:caps/>
        </w:rPr>
        <w:t xml:space="preserve">SO201 Lávka přes Svitavu v km 0,538 58 </w:t>
      </w:r>
    </w:p>
    <w:p>
      <w:pPr>
        <w:pStyle w:val="Normal"/>
        <w:rPr>
          <w:rFonts w:ascii="Arial Nova" w:hAnsi="Arial Nova"/>
          <w:caps/>
        </w:rPr>
      </w:pPr>
      <w:r>
        <w:rPr>
          <w:rFonts w:ascii="Arial Nova" w:hAnsi="Arial Nova"/>
          <w:caps/>
        </w:rPr>
        <w:t xml:space="preserve">SO203 Lávka přes Svitavu v km 2,155 39 </w:t>
      </w:r>
    </w:p>
    <w:p>
      <w:pPr>
        <w:pStyle w:val="Normal"/>
        <w:rPr>
          <w:rFonts w:ascii="Arial Nova" w:hAnsi="Arial Nova"/>
          <w:caps/>
        </w:rPr>
      </w:pPr>
      <w:r>
        <w:rPr>
          <w:rFonts w:ascii="Arial Nova" w:hAnsi="Arial Nova"/>
          <w:caps/>
        </w:rPr>
        <w:t xml:space="preserve">SO204 Cyklomost v km 2,925 14 – 3,119 95 </w:t>
      </w:r>
    </w:p>
    <w:p>
      <w:pPr>
        <w:pStyle w:val="Normal"/>
        <w:rPr>
          <w:rFonts w:ascii="Arial Nova" w:hAnsi="Arial Nova"/>
          <w:caps/>
        </w:rPr>
      </w:pPr>
      <w:r>
        <w:rPr>
          <w:rFonts w:ascii="Arial Nova" w:hAnsi="Arial Nova"/>
          <w:caps/>
        </w:rPr>
        <w:t xml:space="preserve">SO205 Lávka přes Svitavu v km 3,278 14 </w:t>
      </w:r>
    </w:p>
    <w:p>
      <w:pPr>
        <w:pStyle w:val="Normal"/>
        <w:rPr>
          <w:rFonts w:ascii="Arial Nova" w:hAnsi="Arial Nova"/>
          <w:caps/>
        </w:rPr>
      </w:pPr>
      <w:r>
        <w:rPr>
          <w:rFonts w:ascii="Arial Nova" w:hAnsi="Arial Nova"/>
          <w:caps/>
        </w:rPr>
        <w:t xml:space="preserve">SO206 Levobřežní opěrná zeď u Klamovky 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21</w:t>
        <w:tab/>
        <w:tab/>
        <w:t>OZK-01</w:t>
        <w:tab/>
        <w:t>OPĚRNÁ KAMENNÁ ZEĎ DL. 83 m</w:t>
        <w:tab/>
        <w:tab/>
        <w:t>0,338 00 – 0,421 00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22</w:t>
        <w:tab/>
        <w:tab/>
        <w:t>OZB-01</w:t>
        <w:tab/>
        <w:t>OPĚRNÁ ŽB ZEĎ DL. 13,08 m</w:t>
        <w:tab/>
        <w:tab/>
        <w:t>0,515 00 – 0,528 08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23</w:t>
        <w:tab/>
        <w:tab/>
        <w:t>OZB-02</w:t>
        <w:tab/>
        <w:t>OPĚRNÁ ŽB ZEĎ DL. 16,80 m</w:t>
        <w:tab/>
        <w:tab/>
        <w:t>0,515 00 – 0,529 55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24</w:t>
        <w:tab/>
        <w:tab/>
        <w:t>OZB-03</w:t>
        <w:tab/>
        <w:t>OPĚRNÁ ŽB ZEĎ DL. 7,00 m</w:t>
        <w:tab/>
        <w:tab/>
        <w:tab/>
        <w:t>0,547 58 – 0,554 58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25</w:t>
        <w:tab/>
        <w:tab/>
        <w:t>OZB-04</w:t>
        <w:tab/>
        <w:t>OPĚRNÁ ŽB ZEĎ DL. 28,00 m</w:t>
        <w:tab/>
        <w:tab/>
        <w:t>0,556 93 – 0,581 96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26</w:t>
        <w:tab/>
        <w:tab/>
        <w:t>OZK-02</w:t>
        <w:tab/>
        <w:t>OPĚRNÁ KAMENNÁ ZEĎ DL. 166,28 m</w:t>
        <w:tab/>
        <w:t>0,547 58 – 0,718 00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27</w:t>
        <w:tab/>
        <w:tab/>
        <w:t>OZK-03</w:t>
        <w:tab/>
        <w:t>OPĚRNÁ KAMENNÁ ZEĎ DL. 104,50 m</w:t>
        <w:tab/>
        <w:t>0,939 00 – 1,040 00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28</w:t>
        <w:tab/>
        <w:tab/>
        <w:t>OZK-04</w:t>
        <w:tab/>
        <w:t>OPĚRNÁ KAMENNÁ ZEĎ DL. 178,35 m</w:t>
        <w:tab/>
        <w:t>1,806 53 – 1,986 18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29</w:t>
        <w:tab/>
        <w:tab/>
        <w:t>ZZB-01</w:t>
        <w:tab/>
        <w:t>ZÁRUBNÍ ŽB ZEĎ DL. 28,00 m</w:t>
        <w:tab/>
        <w:tab/>
        <w:t>1,898 28 – 1,926 03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30</w:t>
        <w:tab/>
        <w:tab/>
        <w:t>OZB-05</w:t>
        <w:tab/>
        <w:t>OPĚRNÁ ŽB ZEĎ DL. 15,50 m</w:t>
        <w:tab/>
        <w:tab/>
        <w:t>2,164 07 – 2,179 57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31</w:t>
        <w:tab/>
        <w:tab/>
        <w:t>ZZB-02</w:t>
        <w:tab/>
        <w:t>ZÁRUBNÍ ŽB ZEĎ DL. 15,00 m</w:t>
        <w:tab/>
        <w:tab/>
        <w:t>2,225 63 – 2,241 63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32</w:t>
        <w:tab/>
        <w:tab/>
        <w:t>ZZB-03</w:t>
        <w:tab/>
        <w:t>ZÁRUBNÍ ŽB ZEĎ DL. 84,60 m</w:t>
        <w:tab/>
        <w:tab/>
        <w:t>2,253 03 – 2,334 16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33</w:t>
        <w:tab/>
        <w:tab/>
        <w:t>ZZB-04</w:t>
        <w:tab/>
        <w:t>ZÁRUBNÍ ŽB ZEĎ DL. 25,00 m</w:t>
        <w:tab/>
        <w:tab/>
        <w:t>2,606 44 – 2,631 46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34</w:t>
        <w:tab/>
        <w:tab/>
        <w:t>ZZB-05</w:t>
        <w:tab/>
        <w:t>ZÁRUBNÍ ŽB ZEĎ DL. 73,00 m</w:t>
        <w:tab/>
        <w:tab/>
        <w:t>2,712 53 – 2,785 53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35</w:t>
        <w:tab/>
        <w:tab/>
        <w:t>OZB-06</w:t>
        <w:tab/>
        <w:t>OPĚRNÁ ŽB ZEĎ DL. 34,50 m</w:t>
        <w:tab/>
        <w:tab/>
        <w:t>2,925 14 – 2,958 03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SO236</w:t>
        <w:tab/>
        <w:tab/>
        <w:t>OZK-05</w:t>
        <w:tab/>
        <w:t>OPĚRNÁ KAMENNÁ ZEĎ DL. 55,90 m</w:t>
        <w:tab/>
        <w:t>3,288 32 – 3,345 00</w:t>
      </w:r>
    </w:p>
    <w:p>
      <w:pPr>
        <w:pStyle w:val="Normal"/>
        <w:spacing w:before="0" w:after="0"/>
        <w:ind w:left="1410" w:hanging="1410"/>
        <w:rPr>
          <w:rFonts w:ascii="Arial Nova" w:hAnsi="Arial Nova"/>
        </w:rPr>
      </w:pPr>
      <w:r>
        <w:rPr>
          <w:rFonts w:ascii="Arial Nova" w:hAnsi="Arial Nova"/>
        </w:rPr>
        <w:t>SO237</w:t>
        <w:tab/>
        <w:tab/>
        <w:t>OZK-06</w:t>
        <w:tab/>
        <w:t>OPĚRNÁ KAMENNÁ ZEĎ DL. 85,25 m</w:t>
        <w:tab/>
        <w:t xml:space="preserve">3,450 00 – 3,471 81 </w:t>
      </w:r>
    </w:p>
    <w:p>
      <w:pPr>
        <w:pStyle w:val="Normal"/>
        <w:ind w:left="6946" w:hanging="0"/>
        <w:rPr>
          <w:rFonts w:ascii="Arial Nova" w:hAnsi="Arial Nova"/>
        </w:rPr>
      </w:pPr>
      <w:r>
        <w:rPr>
          <w:rFonts w:ascii="Arial Nova" w:hAnsi="Arial Nova"/>
        </w:rPr>
        <w:t>a 3,477 30 – 3,540 00</w:t>
      </w:r>
    </w:p>
    <w:p>
      <w:pPr>
        <w:pStyle w:val="Normal"/>
        <w:spacing w:before="0" w:after="160"/>
        <w:rPr>
          <w:rFonts w:ascii="Arial Nova" w:hAnsi="Arial Nova"/>
          <w:caps/>
        </w:rPr>
      </w:pPr>
      <w:r>
        <w:rPr>
          <w:rFonts w:ascii="Arial Nova" w:hAnsi="Arial Nova"/>
          <w:caps/>
        </w:rPr>
        <w:t>SO801 Výsadby SO901 MobiliáŘ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ova" w:hAnsi="Arial Nova"/>
      </w:rPr>
    </w:pPr>
    <w:r>
      <w:rPr/>
      <w:t>Příloha č. 2 Specifikace výkonových fází dí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ova" w:hAnsi="Arial Nova"/>
      </w:rPr>
    </w:pPr>
    <w:r>
      <w:rPr/>
      <w:t>Příloha č. 2 Specifikace výkonových fází dí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c2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0c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22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0c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22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6554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3:00Z</dcterms:created>
  <dc:creator>Ladislav Škůrek</dc:creator>
  <dc:description/>
  <dc:language>en-US</dc:language>
  <cp:lastModifiedBy>Zezulová Jana</cp:lastModifiedBy>
  <dcterms:modified xsi:type="dcterms:W3CDTF">2023-03-08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09b87a6-039f-47c0-aa91-cdbf5205aed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1-30T08:32:49Z</vt:lpwstr>
  </property>
  <property fmtid="{D5CDD505-2E9C-101B-9397-08002B2CF9AE}" pid="8" name="MSIP_Label_690ebb53-23a2-471a-9c6e-17bd0d11311e_SiteId">
    <vt:lpwstr>418bc066-1b00-4aad-ad98-9ead95bb26a9</vt:lpwstr>
  </property>
</Properties>
</file>