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382"/>
        <w:gridCol w:w="13"/>
        <w:gridCol w:w="4648"/>
        <w:gridCol w:w="29"/>
      </w:tblGrid>
      <w:tr>
        <w:trPr>
          <w:trHeight w:val="539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lang w:val="en-US"/>
              </w:rPr>
              <w:t>Diagnostika vozovky III/05531 Moravská Nová Ves</w:t>
            </w:r>
          </w:p>
        </w:tc>
      </w:tr>
      <w:tr>
        <w:trPr>
          <w:trHeight w:val="289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3-03-14T08:23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