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40"/>
          <w:szCs w:val="40"/>
        </w:rPr>
      </w:pPr>
      <w:r>
        <w:rPr>
          <w:b/>
          <w:bCs/>
          <w:sz w:val="40"/>
          <w:szCs w:val="40"/>
          <w:lang w:val="en-US"/>
        </w:rPr>
        <w:t>Diagnostika vozovky III/05531 Moravská Nová Ves</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Předmětem smlouvy je provedení diagnostiky vozovky, včetně zkoušek PAU na silnici III/05531 od křiž. s II/424 po dopravní značení "Konec obce" Moravská Nová Ves.</w:t>
      </w:r>
    </w:p>
    <w:p>
      <w:pPr>
        <w:pStyle w:val="ListParagraph"/>
        <w:spacing w:lineRule="exact" w:line="260"/>
        <w:ind w:left="425" w:hanging="0"/>
        <w:jc w:val="both"/>
        <w:rPr>
          <w:sz w:val="22"/>
          <w:szCs w:val="22"/>
        </w:rPr>
      </w:pPr>
      <w:r>
        <w:rPr>
          <w:sz w:val="22"/>
          <w:szCs w:val="22"/>
        </w:rPr>
        <w:t xml:space="preserve">Staničení silnice III/05531 v  cca km 9,129 - 9,434. Celková délka 0,305 km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Jih, Ing. Libor Olšák, tel. +420 737237081,                    e-mail: </w:t>
      </w:r>
      <w:hyperlink r:id="rId2">
        <w:r>
          <w:rPr>
            <w:rStyle w:val="InternetLink"/>
            <w:sz w:val="22"/>
            <w:szCs w:val="22"/>
          </w:rPr>
          <w:t>libor.olsak@susjmk.cz</w:t>
        </w:r>
      </w:hyperlink>
      <w:r>
        <w:rPr>
          <w:sz w:val="22"/>
          <w:szCs w:val="22"/>
        </w:rPr>
        <w:t xml:space="preserve">.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w:t>
      </w:r>
      <w:bookmarkStart w:id="0" w:name="_GoBack"/>
      <w:bookmarkEnd w:id="0"/>
      <w:r>
        <w:rPr>
          <w:sz w:val="22"/>
          <w:szCs w:val="22"/>
        </w:rPr>
        <w:t>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Jih, Brněnská 3254, 695 01  Hodoní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po odevzdání originálu zprávy a výstupu PAU dle čl. II. odst. 3. a 4. této smlou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144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244"/>
      </w:tblGrid>
      <w:tr>
        <w:trPr>
          <w:trHeight w:val="368" w:hRule="atLeast"/>
        </w:trPr>
        <w:tc>
          <w:tcPr>
            <w:tcW w:w="5103"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24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lang w:val="en-US"/>
            </w:rPr>
            <w:t>Diagnostika vozovky III/05531 Moravská Nová Ves</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fe6e8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olsa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B95E6-06C7-4001-8718-D40C35623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5</Pages>
  <Words>1830</Words>
  <Characters>10803</Characters>
  <CharactersWithSpaces>1260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Křivánková Martina</cp:lastModifiedBy>
  <cp:lastPrinted>2023-01-23T11:52:00Z</cp:lastPrinted>
  <dcterms:modified xsi:type="dcterms:W3CDTF">2023-03-16T15: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