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na nadlimitní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ŘÍZENÍ PŘÍSTROJOVÉHO VYBAVENÍ A TECHNOLOGIÍ KRAJSKÉ NEMOCNICE V IVANČICÍCH ZAŘAZENÉ DO PÁTEŘNÍ SÍTĚ POSKYTOVATELŮ URGENTNÍ PÉČE - Zdravotnické přístroje – II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bookmarkStart w:id="0" w:name="_Hlk98843234"/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  <w:t>specifikaci předmětu dodávky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 uvede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 w:asciiTheme="majorHAnsi" w:hAnsiTheme="majorHAnsi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 w:asciiTheme="majorHAnsi" w:hAnsiTheme="majorHAnsi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 w:asciiTheme="majorHAnsi" w:hAnsiTheme="majorHAnsi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 w:asciiTheme="majorHAnsi" w:hAnsiTheme="majorHAnsi"/>
          <w:sz w:val="22"/>
          <w:szCs w:val="22"/>
        </w:rPr>
        <w:t xml:space="preserve">Předmětem dodávky je zobrazovací technika s příslušenstvím v kompletním vybavení viz. níže uvedenou specifikaci. </w:t>
      </w:r>
    </w:p>
    <w:p>
      <w:pPr>
        <w:pStyle w:val="NoSpacing"/>
        <w:jc w:val="both"/>
        <w:rPr>
          <w:rFonts w:ascii="Cambria" w:hAnsi="Cambria" w:cs="Calibri Light" w:asciiTheme="majorHAnsi" w:hAnsiTheme="majorHAnsi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2409"/>
        <w:gridCol w:w="1278"/>
        <w:gridCol w:w="2273"/>
      </w:tblGrid>
      <w:tr>
        <w:trPr>
          <w:trHeight w:val="543" w:hRule="atLeast"/>
        </w:trPr>
        <w:tc>
          <w:tcPr>
            <w:tcW w:w="9371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ální RTG přístroj s C ramenem s možností DSA pro peroperační zobrazování</w:t>
            </w:r>
          </w:p>
        </w:tc>
      </w:tr>
      <w:tr>
        <w:trPr>
          <w:trHeight w:val="543" w:hRule="atLeast"/>
        </w:trPr>
        <w:tc>
          <w:tcPr>
            <w:tcW w:w="9371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11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1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ě vyvážené v každé pracovní poloz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4"/>
          </w:p>
        </w:tc>
      </w:tr>
      <w:tr>
        <w:trPr>
          <w:trHeight w:val="345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ní základna s řízením zadních kol včetně tlačítek a rukojetí řízení pro snadnou manévrovatelnost a stání, brzdy kole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5" w:name="__Fieldmark__787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boké C-rameno s hloubkou ponoru pro optimální přístup i k obézním pacientů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min 73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ubka oblouku C ram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77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nižší nastavitelná výška při boční projek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vertikální pohy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í pohyb C ram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ce orb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200 stupň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ce (pro maximální flexibilitu projek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stupňů rotace (+ 90 / - 50 stupňů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ční vyklonění v rozs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10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ý, snadno čitelný, uživatelsky přívětivý ovládací panel s osvětleným displejem a soft klávesami pro flexibilní ovládání aplik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spínač, nožní spínač pro zapnutí rentgenového záření, výběr velikosti zvětšení, přepínání mezi odečtenými / neodečtenými snímky, kontrola snímků a výběr rentgenových reži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dálkový ovladač, který umožňuje snadný přístup k volbě režimu a zpracování obrazu pro optimalizovaný pracovní post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ní ovládání s možností L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kátor radiace – zařízení pro management dávky záření KAP/DAP  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kové ovládané nezávislé, asymetricky natáčivé clony včetně iris cl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mace clon bez aktivní fluoroskopie se zobrazením na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pro snížení dávky na pacienta -  filtry s více než 0,1 milimetru mědi a 1 milimetrem hliní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ledový monitor na C rame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lní krytí a jeho upevn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Plochý digitální dete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formá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0 x 30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detektoru C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54 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oubka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it rozlišení 1344x1344 pixel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vatelsky volitelné formáty zo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i uživatelsky volitelné formáty zoomu (vstupní pole velikosti: 20,7; 15,4; 11,0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é řízení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ří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řádků / cm, poměr mřížky 14: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vercové zobrazení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genové režimy kontinuální a pulsní skiask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oroskopie s nízkou dávk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ální fluoroskop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ená dávková fluorosk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oroskopie na vysoké úrov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w dose – snížení 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½ a 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indikace dosažení dávkového limi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ázová expozice, pro extrémně ostrý snímek jednotlivých snímk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čítka redukce rozmazání a redukce šu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átor a rentgenk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em řízený generát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gener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 k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ž 120 k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ční anoda s aktivním chlazením pro nejnáročnější intervenční po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iska rentge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/ 0,6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elná kapacita an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K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Tepelná kapacita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1,7 M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71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racování obrazu</w:t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bitová digitální zobrazovací jednotka pro fluorografii s vyhrazeným video pipeline proces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ivní redukce šumu s detekcí pohybů na bázi pixelů, která snižuje rozmazání pohy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 LIH s rotaci proti a po směru hodinových ruči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í rotace, zrcadlo vlevo / vpravo a nahoru / dolů na poslední fotografii držíte stisknutím pr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automaticky optimalizuje kontrast a jas pro zajištění optimální kvality obrazu, ano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í zoom a roam (zvětšení faktoru 2x v reálném čase, volně pohyblivé do kterékoli části obrazu), použitelné ve všech formátech zoomu detekto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ření objektů (pro kvantifikaci délky, tloušťky a úhlu v obrázcí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é polohování zastínění, které digitálně vytváří oblast žaluzie v černé barvě během živého snímání za účelem zlepšení kvality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é uzávěry (pro zablokování přeexponovaných oblastí obrazu v postproces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archiv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40 000 obrázk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M 3 s protokoly Send/Recieve, Storage Commitment, Print, Query/Retrive, Worklist Management a MPPS, Radiation Dose Structured Reporting, </w:t>
            </w:r>
            <w:bookmarkStart w:id="6" w:name="_Hlk128039044"/>
            <w:r>
              <w:rPr>
                <w:rFonts w:cs="Arial" w:ascii="Arial" w:hAnsi="Arial"/>
                <w:sz w:val="18"/>
                <w:szCs w:val="18"/>
              </w:rPr>
              <w:t>vč. dokumentace tohoto napojen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kové ovládání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CD monitory pro vysokou kvalitu obrazu 19“ včetně pracovní sta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a kus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TFT pro úhel pohledu 170 stupňů ve vodorovném i svislém smě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šení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í: 1280 bodů, vertikální: 1024 řádk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světelný 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cd / 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ěr kontra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700: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razení LIVE a REF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upový RTG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9366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TG generátor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on RTG generáto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0 k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ziční automat pro rtg stůl i vertigraf s minimálně 3-doménovou měřící komor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expozičního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0 až 14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snímkování v režimu AEC nebo manuál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uživatelského přizpůsobení anatomických programů podle potřeb pracov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kratší expoziční 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 metr s automatickým přenosem hodnoty do PACS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ohniska rentgen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0.6/1.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pelná kapacita an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3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pelná kapacita kry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ahový stativ rentgenk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pohybu podlahového stativu podél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ikální pohyb rentge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áčení podlahového stativu kolem vertikální o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áčení rentgenky kolem horizontální o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+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etřovací stůl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ální hmotnost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ce desky stolu v rozsahu  nad podlah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2-7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voucí deska s podélným pohybem min. +/-55 c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voucí deska s příčným pohyb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n. +/-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desky sto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75x2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ímatelný ras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0:1, 40 l cm, SID 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ládání elevace a aretace plovoucí desky pomocí nožních ped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tigraf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sah výškového nastavení středu detektoru nad podlah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0-1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ímatelný ras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0:1, 40 l cm, SID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lo pro fixaci pacienta při laterálních projek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drátový digitální detektor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ektor formá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3x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í použití detektoru ve stole a jako volný detektor na lůž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detektoru C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nímku po expozic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pro dete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2 k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íječka bat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 x 2846 pixel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loubka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átový digitální detektor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át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3x43 cm s možností použití ve vertigra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ním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do 5 s po expoz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 x 2846 pixe. pixel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oubka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viziční konzole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ovládání celého systému pomocí jedné konzole (zadavatel nepřipouští dodávku analogového rtg přístroje s doplněným systémem digitaliza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ční 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10 s možností upgrade na WINDOWS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yková obrazov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příčka min. 19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ální databá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pro 1000 snímkovaných paci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tibilita s DICOM Modality Worklist, Storage, Storage Commitment, MPPS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ální zadávání údajů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e pro úpravu snímků - zvýraznění hran, inverze obrazu a rotace, optimalizace jasu a kontrastu, zoom, výřez snímku, ano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ý přenos expozičních parametrů do PACS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lší požadavk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aděč pro připojení RTG přístroje, pokud nelze využít stávají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tevní prvky, konstrukce, podlahové kanálky a další prvky nutné pro instalaci nabízeného rtg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cký pro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Gynekologie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grafický diagnostický přístroj prémiové kategor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lehce obsluhovatelný a snadno přizpůsobitelný pro různé druhy vyšetření s dobou startu do 20 sekund ze sleep m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ha monitoru je nastavitelná, současně je výškově a stranově stavitel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+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itelná poloha obslužného pul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+/-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í přístroj s váhou bez perif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er a záznamová zařízení jsou ovládány z ovládacího panelu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2“ dotykový ovládací panel pro úpravu jednotlivých zobrazovacích módů, kalkulace, měření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kanálový plně digitální přístroj se širokopásmovým zpracováním (tzv. broadband) signálu pro 2D zobrazení, nikoliv přepínáním frekvencí (tzv. multifrekvenční technologie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 min. 280 dB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elektronické konektorové vstupy pro 2D/3D zobrazovací sondy, jeden port pro tužkovou /doppler./ so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ové konektory typu pinles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HD plochý monitor (rozlišení 1920x1080) s úhlopříčkou minimálně 24“ a maximální velikostí zobrazované výseče větší jak 20x3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současně vybaven jednotkou pro záznam obrazové informace minimálně na disky DVD-R/RW, CD-R/RW. Přístroj umožňuje záznam na interní HDD s kapacitou alespoň 1 TB. Systém umožňuje archivaci snímků v PC i DICOM formát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Verification/Service, Print, Storage, Worklist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 s FullHD rozlišením pro připojení externího monitoru nebo dataprojektor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ojení a zasílání pacientských studií v PC formátech (obrázků, smyček, reportů v avi, jpg, pdf) do externí pracovní stanice pomocí LAN a WiF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vybaven min. 4 porty USB pro připojení externích záznamových zařízení – ext. HDD, ext. flash paměť, ext. tiskárna. Minimálně dva USB porty jsou umístěny na ovládacím panelu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W printer s digitálním vstup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 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 základních frekvenc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 harmonických frekven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TDI a color TD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– pulzní doppler s nastavitelnou velikostí vzorkovacího objemu v rozsahu 1-20 mm, rozsahem PRF min. 200 Hz – 33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ý a pulzní tkáňový doppler, snímkovací frekvence při použití TDI vyšší jak 250 Hz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dopplerovské zobrazení (CFM) včetně zobrazení energie krevního toku (power doppler, angio doppler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širokopásmové dopplerovské zobrazení krevního průtoku s vysokou rozlišovací schopností a s vysokou obrazovou rychlost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vé (compound) zobrazení na všech nekardiologických sondách zajišťující nejvyšší kvalitu zobrazení, zobrazení má min. 3 stupně nastav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„speckle reduction“ nastavitelná minimálně v pěti stupn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ální zobrazení - B – mode a B-mode + CFM v reálném č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ové programové vybavení pro OB/Gyn vyšetření včetně sw pro 3D/4D zobrazení a sw pro biometrii pl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hlé simultánní duplexní i živé triplexní zobraze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TGC pomocí mechanických prvků i pomocí dotykového disple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ální úprava LGC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 dynamickou optimalizací parametrů pro různé typy tk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 živém i ve zmrazeném obra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ované měření parametrů dopplerovského spektra (PI, RI, Vmax, Vmin, Vme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ětšování a zmenšování zobrazovacího pole s kontinuálním posunem zvětšeného obrazu, možnost zvětšení zobrazovaného pole ve zmrazeném režimu, velikost zvětšení min. osminásobek původní velikost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 i typy podmínek vyšetřovaného objektu (pro dvourozměrné a dopplerovském zobrazení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á kontinuální optimalizace 2D, 3D, 4D zobrazení s dynamickým obnovování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/3D konvexní sonda pro vyšetření orgánů dutiny břišní, min. frekvenční rozsah 2-9 MHz,, 2D/3D, harmonické zobrazení, barevný doppler, energetický doppler, min. 190 elementú, pozorovací úhel min. 100°, FOF min. 100°x 8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inální sonda, min. frekvenční rozsah 3-10 MHz, monokrystalová technologie elementů sondy, 2D, harmonické zobrazení, barevný doppler, energetický doppler, min. 128 elementů, pozorovací úhel min. 16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budopucího rozšíření o 2D/3D matrixovou konvexní sonda pro skenování srdce plodu, min. frekvenční rozsah 1-6 MHz,, 2D/3D, M-mód, harmonické zobrazení, barevný doppler, energetický doppler, min. 9000 elementú, pozorovací úhel min. 100°, FOF min. 90°x 9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ARO – 2 kusy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nosný diagnostický přístroj high-end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ha přístroje včetně ba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8 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lej s vysokým rozlišení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aci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00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ní kláves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ní polohovatelný vozík s nastavením výšky min 90 – 105 cm, s adaptérem pro připojení min. 3 sond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stroj umožňující rychlý sta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8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álně dva USB poerty v těle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3.0 rozhraní pro připojení do NIS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mod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mode, Anatomical M-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a CW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etický a barevný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monické zobra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plexní/triplexní zobrazová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70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venční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1-15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C, laterální gain ovládaný min. 8 mechanickými tlačí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t dat z přístroje v běžných formát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inuální i jednorázová optimalizace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 vizualizaci jeh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 kardio, vaskulár, small parts, břicho, ner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torová sonda, frekvenční rozsah sondy od 1 do 5 M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xní sonda pro vyšetření orgánů dutiny břišní, min. frekvenční rozsah 1-5 MHz, 2D, PW, harmonické zobrazení, barevný doppler, energetický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ární sonda pro cévní aplikace min. frekvenční rozsah 3 – 12 MHz, PW, harmonické zobrazení, barevný a energetický doppler,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w:br w:type="page"/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pro RDO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grafický diagnostický přístroj nejvyšší kategorie pro diagnostické a kardiovaskulární vyšetření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lehce obsluhovatelný a snadno přizpůsobitelný pro různé druhy vyšetření s dobou startu po převozu po oddě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s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ha monitoru je nastavitelná, současně je výškově a stranově stavitelná (min. v rozmezí +/-90°) poloha obslužného pul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ha mobilního přístroje s bez perif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er a záznamová zařízení jsou ovládány z ovládacího panelu přístro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vý ovládací panel pro úpravu jednotlivých zobrazovacích módů, kalkulace, měření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2"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kanálový plně digitální přístroj se širokopásmovým zpracováním (tzv. broadband) signálu pro 2D zobrazení, nikoliv přepínáním frekvencí (tzv. multifrekvenční technologie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ální snímkovací frekven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2800 snímků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300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venční rozsah přístroje v rozs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-2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elektronické konektorové vstupy pro 2D/3D zobrazovací sondy, jeden port pro tužkovou /doppler./ sond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ové konektory typu pinles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D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L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současně vybaven jednotkou pro záznam obrazové informace minimálně na disky DVD-R/RW, CD-R/RW. Přístroj umožňuje záznam na interní HDD s kapacitou alespoň 0,5 TB. Systém umožňuje archivaci snímků v PC i DICOM formát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obsahuje modul HW i SW s protokolem DICOM pro kategorie: připojení do PACS a NIS nemocnice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Verification/Service, Print, Storage, Workl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 s FullHD rozlišením pro připojení externího monitoru nebo dataprojektor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ojení a zasílání pacientských studií v PC formátech (obrázků, smyček, reportů v avi, jpg, pdf) do externí pracovní stanice pomocí LAN a WiF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vybaven min. 4 porty USB pro připojení externích záznamových zařízení – ext. HDD, ext. flash paměť, ext. tiskárna. Minimálně dva USB porty jsou umístěny na ovládacím panelu přístro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 základních frekvenc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 harmonických frekven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TDI a color TD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– pulzní doppler s nastavitelnou velikostí vzorkovacího objemu v rozsahu 1-20 mm, rozsahem PRF min. 200 Hz – 33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ý a pulzní tkáňový doppler, snímkovací frekvence při použití TDI vyšší jak 250 Hz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dopplerovské zobrazení (CFM) včetně zobrazení energie krevního toku (power doppler, angio doppler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e detekce velmi pomalých toků – technologie microflow imaging, superb micro-vascular imaging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širokopásmové dopplerovské zobrazení krevního průtoku s vysokou rozlišovací schopností a s vysokou obrazovou rychlost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vé (compound) zobrazení na všech nekardiologických sondách zajišťující nejvyšší kvalitu zobrazení, zobrazení má min. 3 stupně nastav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„speckle reduction“ nastavitelná minimálně v pěti stupn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ální zobrazení - B – mode a B-mode + CFM v reálném č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ové programové vybavení pro interní vyšetření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hlé simultánní duplexní i živé triplexní zobraze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TGC pomocí mechanických prvků i pomocí dotykového disple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manuální úpravy LGC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současného real-time zobrazení dvou nezávislých rovin pomocí sektorové a TEE so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 dynamickou optimalizací parametrů pro různé typy tk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měření v živém i ve zmrazeném obra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ované měření parametrů dopplerovského spektra (PI, RI, Vmax, Vmin, Vme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ětšování a zmenšování zobrazovacího pole s kontinuálním posunem zvětšeného obrazu, možnost zvětšení zobrazovaného pole ve zmrazeném režimu, velikost zvětšení min. osminásobek původní velikost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, v případě vyšetření pomocí kontrastních látek nastavitelná délka smyčky až 10 min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 i typy podmínek vyšetřovaného objektu (pro dvourozměrné a dopplerovském zobrazení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á kontinuální optimalizace 2D, 3D, 4D zobrazení s dynamickým obnovování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468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 Live 3D (real-time 3D/4D) zobrazení srdce vytvářeného pomocí TTE sektorové maticové sondy a TEE maticové sondy, SW pro následné automatické hodnocení regionální a segmentální kinetiky, hodnocení „synchronicity“, parametrický mód, model LV, fotorealistické 3D/4D zobrazení s možností nastavení nasvícení zobrazovaných struktur, modul pro plně automatizovanou kvantifikaci 4D se simultánním zobrazením křivek objemů LV a LA, s automatickými výpočty objemů LV/LA z jednoho či více cyklů u pacientů s arytmií, s výpočty LV mass a s výpočty LV EF a SV z datasetů pořízených nabízenou 4D TTE sondou, modul pro autostrainové kalkulace LV, RV, L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: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: širokopásmová 2D/3D/4D sektorová sonda pro kardiologické aplikace a TCD, frekvenční rozsah min. 1-5 MHz, min. 3000 elementů, matrixová technologie elementů, 2D, Live 3D, HVR, one-beat, two-beat, four-beat, six-beat, Live 3D color,PW Doppler, CW, barevný Doppler, harmonické zobrazování, M-mód, anatomický M-mód, TDI M-mód, PW a color TDI, kontrast, FOV 90°, volume FOV 98 x 98 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: širokopásmová lineární sonda pro cévní aplikace, frekvenční rozsah min. 3-12 MHz, PW Doppler, barevný Doppler, CPA, optimalizace obrazu, harmonické zobrazov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. širokopásmová sektorová sonda pro abdominální aplikace, frekvenční rozsah min. 1-5 MHz, monokrystalová technologie elementů, CPA, barevný Doppler, optimalizace obrazu, harmonické zobrazování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ké monitory – 3 kusy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gapix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Brigh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cd/m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: 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8x1536 (1536x2048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-D, Display Por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-bit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41 odstínů šedé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í kalibrace pomocí Front senz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st pro diagnostiku ve zdravotnictví pro práci v dosahu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ká k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23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7" w:name="__Fieldmark__809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7"/>
      <w:r>
        <w:rPr>
          <w:rFonts w:cs="Cambria" w:ascii="Cambria" w:hAnsi="Cambria" w:asciiTheme="majorHAnsi" w:hAnsiTheme="majorHAnsi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2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8" w:name="__Fieldmark__810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8"/>
      <w:r>
        <w:rPr>
          <w:rFonts w:cs="Cambria"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Bookmark Copy 2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9" w:name="__Fieldmark__811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9"/>
      <w:r>
        <w:rPr>
          <w:rFonts w:cs="Cambria"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Bookmark Copy 2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812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  <w:bookmarkEnd w:id="10"/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…………</w:t>
      </w:r>
      <w:r>
        <w:rPr>
          <w:rFonts w:cs="Cambria" w:ascii="Cambria" w:hAnsi="Cambria" w:asciiTheme="majorHAnsi" w:hAnsiTheme="majorHAnsi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Bookmark Copy 24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11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1"/>
      <w:r>
        <w:rPr>
          <w:rFonts w:cs="Cambria" w:ascii="Cambria" w:hAnsi="Cambria" w:asciiTheme="majorHAnsi" w:hAnsiTheme="majorHAnsi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(</w:t>
      </w:r>
      <w:r>
        <w:rPr>
          <w:rFonts w:cs="Cambria" w:ascii="Cambria" w:hAnsi="Cambria" w:asciiTheme="majorHAnsi" w:hAnsiTheme="majorHAnsi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 w:asciiTheme="majorHAnsi" w:hAnsiTheme="majorHAnsi"/>
          <w:sz w:val="22"/>
          <w:szCs w:val="22"/>
        </w:rPr>
        <w:t>)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377078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751067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3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3 Specifikace předmětu plnění </w:t>
    </w:r>
  </w:p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3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3 Specifikace předmětu plnění </w: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f370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f370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f370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f370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370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f370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f370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37090"/>
    <w:rPr/>
  </w:style>
  <w:style w:type="character" w:styleId="WW8Num1z1" w:customStyle="1">
    <w:name w:val="WW8Num1z1"/>
    <w:qFormat/>
    <w:rsid w:val="00f37090"/>
    <w:rPr/>
  </w:style>
  <w:style w:type="character" w:styleId="WW8Num1z2" w:customStyle="1">
    <w:name w:val="WW8Num1z2"/>
    <w:qFormat/>
    <w:rsid w:val="00f37090"/>
    <w:rPr/>
  </w:style>
  <w:style w:type="character" w:styleId="WW8Num1z3" w:customStyle="1">
    <w:name w:val="WW8Num1z3"/>
    <w:qFormat/>
    <w:rsid w:val="00f37090"/>
    <w:rPr/>
  </w:style>
  <w:style w:type="character" w:styleId="WW8Num1z4" w:customStyle="1">
    <w:name w:val="WW8Num1z4"/>
    <w:qFormat/>
    <w:rsid w:val="00f37090"/>
    <w:rPr/>
  </w:style>
  <w:style w:type="character" w:styleId="WW8Num1z5" w:customStyle="1">
    <w:name w:val="WW8Num1z5"/>
    <w:qFormat/>
    <w:rsid w:val="00f37090"/>
    <w:rPr/>
  </w:style>
  <w:style w:type="character" w:styleId="WW8Num1z6" w:customStyle="1">
    <w:name w:val="WW8Num1z6"/>
    <w:qFormat/>
    <w:rsid w:val="00f37090"/>
    <w:rPr/>
  </w:style>
  <w:style w:type="character" w:styleId="WW8Num1z7" w:customStyle="1">
    <w:name w:val="WW8Num1z7"/>
    <w:qFormat/>
    <w:rsid w:val="00f37090"/>
    <w:rPr/>
  </w:style>
  <w:style w:type="character" w:styleId="WW8Num1z8" w:customStyle="1">
    <w:name w:val="WW8Num1z8"/>
    <w:qFormat/>
    <w:rsid w:val="00f37090"/>
    <w:rPr/>
  </w:style>
  <w:style w:type="character" w:styleId="WW8Num2z0" w:customStyle="1">
    <w:name w:val="WW8Num2z0"/>
    <w:qFormat/>
    <w:rsid w:val="00f37090"/>
    <w:rPr/>
  </w:style>
  <w:style w:type="character" w:styleId="WW8Num2z1" w:customStyle="1">
    <w:name w:val="WW8Num2z1"/>
    <w:qFormat/>
    <w:rsid w:val="00f37090"/>
    <w:rPr/>
  </w:style>
  <w:style w:type="character" w:styleId="WW8Num2z2" w:customStyle="1">
    <w:name w:val="WW8Num2z2"/>
    <w:qFormat/>
    <w:rsid w:val="00f37090"/>
    <w:rPr/>
  </w:style>
  <w:style w:type="character" w:styleId="WW8Num2z3" w:customStyle="1">
    <w:name w:val="WW8Num2z3"/>
    <w:qFormat/>
    <w:rsid w:val="00f37090"/>
    <w:rPr/>
  </w:style>
  <w:style w:type="character" w:styleId="WW8Num2z4" w:customStyle="1">
    <w:name w:val="WW8Num2z4"/>
    <w:qFormat/>
    <w:rsid w:val="00f37090"/>
    <w:rPr/>
  </w:style>
  <w:style w:type="character" w:styleId="WW8Num2z5" w:customStyle="1">
    <w:name w:val="WW8Num2z5"/>
    <w:qFormat/>
    <w:rsid w:val="00f37090"/>
    <w:rPr/>
  </w:style>
  <w:style w:type="character" w:styleId="WW8Num2z6" w:customStyle="1">
    <w:name w:val="WW8Num2z6"/>
    <w:qFormat/>
    <w:rsid w:val="00f37090"/>
    <w:rPr/>
  </w:style>
  <w:style w:type="character" w:styleId="WW8Num2z7" w:customStyle="1">
    <w:name w:val="WW8Num2z7"/>
    <w:qFormat/>
    <w:rsid w:val="00f37090"/>
    <w:rPr/>
  </w:style>
  <w:style w:type="character" w:styleId="WW8Num2z8" w:customStyle="1">
    <w:name w:val="WW8Num2z8"/>
    <w:qFormat/>
    <w:rsid w:val="00f37090"/>
    <w:rPr/>
  </w:style>
  <w:style w:type="character" w:styleId="WW8Num3z0" w:customStyle="1">
    <w:name w:val="WW8Num3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f37090"/>
    <w:rPr>
      <w:rFonts w:cs="Times New Roman"/>
    </w:rPr>
  </w:style>
  <w:style w:type="character" w:styleId="Standardnpsmoodstavce2" w:customStyle="1">
    <w:name w:val="Standardní písmo odstavce2"/>
    <w:qFormat/>
    <w:rsid w:val="00f37090"/>
    <w:rPr/>
  </w:style>
  <w:style w:type="character" w:styleId="WW8Num4z0" w:customStyle="1">
    <w:name w:val="WW8Num4z0"/>
    <w:qFormat/>
    <w:rsid w:val="00f37090"/>
    <w:rPr>
      <w:rFonts w:cs="Times New Roman"/>
    </w:rPr>
  </w:style>
  <w:style w:type="character" w:styleId="WW8Num4z2" w:customStyle="1">
    <w:name w:val="WW8Num4z2"/>
    <w:qFormat/>
    <w:rsid w:val="00f37090"/>
    <w:rPr>
      <w:rFonts w:cs="Times New Roman"/>
    </w:rPr>
  </w:style>
  <w:style w:type="character" w:styleId="WW8Num5z0" w:customStyle="1">
    <w:name w:val="WW8Num5z0"/>
    <w:qFormat/>
    <w:rsid w:val="00f37090"/>
    <w:rPr>
      <w:rFonts w:ascii="Arial" w:hAnsi="Arial" w:eastAsia="Times New Roman" w:cs="Arial"/>
    </w:rPr>
  </w:style>
  <w:style w:type="character" w:styleId="WW8Num5z1" w:customStyle="1">
    <w:name w:val="WW8Num5z1"/>
    <w:qFormat/>
    <w:rsid w:val="00f37090"/>
    <w:rPr>
      <w:rFonts w:ascii="Courier New" w:hAnsi="Courier New" w:cs="Courier New"/>
    </w:rPr>
  </w:style>
  <w:style w:type="character" w:styleId="WW8Num5z2" w:customStyle="1">
    <w:name w:val="WW8Num5z2"/>
    <w:qFormat/>
    <w:rsid w:val="00f37090"/>
    <w:rPr>
      <w:rFonts w:ascii="Wingdings" w:hAnsi="Wingdings" w:cs="Wingdings"/>
    </w:rPr>
  </w:style>
  <w:style w:type="character" w:styleId="WW8Num5z3" w:customStyle="1">
    <w:name w:val="WW8Num5z3"/>
    <w:qFormat/>
    <w:rsid w:val="00f37090"/>
    <w:rPr>
      <w:rFonts w:ascii="Symbol" w:hAnsi="Symbol" w:cs="Symbol"/>
    </w:rPr>
  </w:style>
  <w:style w:type="character" w:styleId="WW8Num6z0" w:customStyle="1">
    <w:name w:val="WW8Num6z0"/>
    <w:qFormat/>
    <w:rsid w:val="00f370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f37090"/>
    <w:rPr>
      <w:rFonts w:cs="Times New Roman"/>
    </w:rPr>
  </w:style>
  <w:style w:type="character" w:styleId="WW8Num7z0" w:customStyle="1">
    <w:name w:val="WW8Num7z0"/>
    <w:qFormat/>
    <w:rsid w:val="00f37090"/>
    <w:rPr>
      <w:rFonts w:ascii="Symbol" w:hAnsi="Symbol" w:cs="Symbol"/>
    </w:rPr>
  </w:style>
  <w:style w:type="character" w:styleId="WW8Num7z1" w:customStyle="1">
    <w:name w:val="WW8Num7z1"/>
    <w:qFormat/>
    <w:rsid w:val="00f37090"/>
    <w:rPr>
      <w:rFonts w:ascii="Courier New" w:hAnsi="Courier New" w:cs="Courier New"/>
    </w:rPr>
  </w:style>
  <w:style w:type="character" w:styleId="WW8Num7z2" w:customStyle="1">
    <w:name w:val="WW8Num7z2"/>
    <w:qFormat/>
    <w:rsid w:val="00f37090"/>
    <w:rPr>
      <w:rFonts w:ascii="Wingdings" w:hAnsi="Wingdings" w:cs="Wingdings"/>
    </w:rPr>
  </w:style>
  <w:style w:type="character" w:styleId="WW8Num8z0" w:customStyle="1">
    <w:name w:val="WW8Num8z0"/>
    <w:qFormat/>
    <w:rsid w:val="00f37090"/>
    <w:rPr>
      <w:rFonts w:ascii="Arial" w:hAnsi="Arial" w:eastAsia="Times New Roman" w:cs="Arial"/>
    </w:rPr>
  </w:style>
  <w:style w:type="character" w:styleId="WW8Num8z1" w:customStyle="1">
    <w:name w:val="WW8Num8z1"/>
    <w:qFormat/>
    <w:rsid w:val="00f37090"/>
    <w:rPr>
      <w:rFonts w:ascii="Courier New" w:hAnsi="Courier New" w:cs="Courier New"/>
    </w:rPr>
  </w:style>
  <w:style w:type="character" w:styleId="WW8Num8z2" w:customStyle="1">
    <w:name w:val="WW8Num8z2"/>
    <w:qFormat/>
    <w:rsid w:val="00f37090"/>
    <w:rPr>
      <w:rFonts w:ascii="Wingdings" w:hAnsi="Wingdings" w:cs="Wingdings"/>
    </w:rPr>
  </w:style>
  <w:style w:type="character" w:styleId="WW8Num8z3" w:customStyle="1">
    <w:name w:val="WW8Num8z3"/>
    <w:qFormat/>
    <w:rsid w:val="00f37090"/>
    <w:rPr>
      <w:rFonts w:ascii="Symbol" w:hAnsi="Symbol" w:cs="Symbol"/>
    </w:rPr>
  </w:style>
  <w:style w:type="character" w:styleId="WW8Num9z0" w:customStyle="1">
    <w:name w:val="WW8Num9z0"/>
    <w:qFormat/>
    <w:rsid w:val="00f37090"/>
    <w:rPr>
      <w:rFonts w:cs="Times New Roman"/>
    </w:rPr>
  </w:style>
  <w:style w:type="character" w:styleId="WW8Num10z0" w:customStyle="1">
    <w:name w:val="WW8Num10z0"/>
    <w:qFormat/>
    <w:rsid w:val="00f370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f37090"/>
    <w:rPr>
      <w:rFonts w:cs="Times New Roman"/>
    </w:rPr>
  </w:style>
  <w:style w:type="character" w:styleId="WW8Num11z0" w:customStyle="1">
    <w:name w:val="WW8Num11z0"/>
    <w:qFormat/>
    <w:rsid w:val="00f370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f37090"/>
    <w:rPr>
      <w:rFonts w:cs="Times New Roman"/>
    </w:rPr>
  </w:style>
  <w:style w:type="character" w:styleId="WW8Num12z0" w:customStyle="1">
    <w:name w:val="WW8Num12z0"/>
    <w:qFormat/>
    <w:rsid w:val="00f370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f37090"/>
    <w:rPr>
      <w:rFonts w:cs="Times New Roman"/>
    </w:rPr>
  </w:style>
  <w:style w:type="character" w:styleId="WW8Num13z0" w:customStyle="1">
    <w:name w:val="WW8Num13z0"/>
    <w:qFormat/>
    <w:rsid w:val="00f370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37090"/>
    <w:rPr>
      <w:rFonts w:ascii="Courier New" w:hAnsi="Courier New" w:cs="Courier New"/>
    </w:rPr>
  </w:style>
  <w:style w:type="character" w:styleId="WW8Num13z2" w:customStyle="1">
    <w:name w:val="WW8Num13z2"/>
    <w:qFormat/>
    <w:rsid w:val="00f37090"/>
    <w:rPr>
      <w:rFonts w:ascii="Wingdings" w:hAnsi="Wingdings" w:cs="Wingdings"/>
    </w:rPr>
  </w:style>
  <w:style w:type="character" w:styleId="WW8Num13z3" w:customStyle="1">
    <w:name w:val="WW8Num13z3"/>
    <w:qFormat/>
    <w:rsid w:val="00f37090"/>
    <w:rPr>
      <w:rFonts w:ascii="Symbol" w:hAnsi="Symbol" w:cs="Symbol"/>
    </w:rPr>
  </w:style>
  <w:style w:type="character" w:styleId="WW8Num14z0" w:customStyle="1">
    <w:name w:val="WW8Num14z0"/>
    <w:qFormat/>
    <w:rsid w:val="00f37090"/>
    <w:rPr>
      <w:rFonts w:cs="Times New Roman"/>
    </w:rPr>
  </w:style>
  <w:style w:type="character" w:styleId="WW8Num15z0" w:customStyle="1">
    <w:name w:val="WW8Num15z0"/>
    <w:qFormat/>
    <w:rsid w:val="00f370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f37090"/>
    <w:rPr>
      <w:rFonts w:ascii="Courier New" w:hAnsi="Courier New" w:cs="Courier New"/>
    </w:rPr>
  </w:style>
  <w:style w:type="character" w:styleId="WW8Num15z2" w:customStyle="1">
    <w:name w:val="WW8Num15z2"/>
    <w:qFormat/>
    <w:rsid w:val="00f37090"/>
    <w:rPr>
      <w:rFonts w:ascii="Wingdings" w:hAnsi="Wingdings" w:cs="Wingdings"/>
    </w:rPr>
  </w:style>
  <w:style w:type="character" w:styleId="WW8Num15z3" w:customStyle="1">
    <w:name w:val="WW8Num15z3"/>
    <w:qFormat/>
    <w:rsid w:val="00f37090"/>
    <w:rPr>
      <w:rFonts w:ascii="Symbol" w:hAnsi="Symbol" w:cs="Symbol"/>
    </w:rPr>
  </w:style>
  <w:style w:type="character" w:styleId="WW8Num16z0" w:customStyle="1">
    <w:name w:val="WW8Num16z0"/>
    <w:qFormat/>
    <w:rsid w:val="00f37090"/>
    <w:rPr>
      <w:rFonts w:ascii="Arial" w:hAnsi="Arial" w:eastAsia="Times New Roman" w:cs="Arial"/>
    </w:rPr>
  </w:style>
  <w:style w:type="character" w:styleId="WW8Num16z1" w:customStyle="1">
    <w:name w:val="WW8Num16z1"/>
    <w:qFormat/>
    <w:rsid w:val="00f37090"/>
    <w:rPr>
      <w:rFonts w:ascii="Courier New" w:hAnsi="Courier New" w:cs="Courier New"/>
    </w:rPr>
  </w:style>
  <w:style w:type="character" w:styleId="WW8Num16z2" w:customStyle="1">
    <w:name w:val="WW8Num16z2"/>
    <w:qFormat/>
    <w:rsid w:val="00f37090"/>
    <w:rPr>
      <w:rFonts w:ascii="Wingdings" w:hAnsi="Wingdings" w:cs="Wingdings"/>
    </w:rPr>
  </w:style>
  <w:style w:type="character" w:styleId="WW8Num16z3" w:customStyle="1">
    <w:name w:val="WW8Num16z3"/>
    <w:qFormat/>
    <w:rsid w:val="00f37090"/>
    <w:rPr>
      <w:rFonts w:ascii="Symbol" w:hAnsi="Symbol" w:cs="Symbol"/>
    </w:rPr>
  </w:style>
  <w:style w:type="character" w:styleId="WW8Num17z0" w:customStyle="1">
    <w:name w:val="WW8Num17z0"/>
    <w:qFormat/>
    <w:rsid w:val="00f370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f37090"/>
    <w:rPr>
      <w:rFonts w:cs="Times New Roman"/>
    </w:rPr>
  </w:style>
  <w:style w:type="character" w:styleId="WW8Num17z3" w:customStyle="1">
    <w:name w:val="WW8Num17z3"/>
    <w:qFormat/>
    <w:rsid w:val="00f370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f370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f37090"/>
    <w:rPr>
      <w:rFonts w:cs="Times New Roman"/>
    </w:rPr>
  </w:style>
  <w:style w:type="character" w:styleId="WW8Num19z0" w:customStyle="1">
    <w:name w:val="WW8Num19z0"/>
    <w:qFormat/>
    <w:rsid w:val="00f37090"/>
    <w:rPr>
      <w:rFonts w:cs="Times New Roman"/>
    </w:rPr>
  </w:style>
  <w:style w:type="character" w:styleId="WW8Num20z0" w:customStyle="1">
    <w:name w:val="WW8Num20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f37090"/>
    <w:rPr>
      <w:rFonts w:cs="Times New Roman"/>
    </w:rPr>
  </w:style>
  <w:style w:type="character" w:styleId="WW8Num21z0" w:customStyle="1">
    <w:name w:val="WW8Num21z0"/>
    <w:qFormat/>
    <w:rsid w:val="00f37090"/>
    <w:rPr>
      <w:rFonts w:ascii="Symbol" w:hAnsi="Symbol" w:eastAsia="Calibri" w:cs="Cambria"/>
    </w:rPr>
  </w:style>
  <w:style w:type="character" w:styleId="WW8Num21z1" w:customStyle="1">
    <w:name w:val="WW8Num21z1"/>
    <w:qFormat/>
    <w:rsid w:val="00f37090"/>
    <w:rPr>
      <w:rFonts w:ascii="Courier New" w:hAnsi="Courier New" w:cs="Courier New"/>
    </w:rPr>
  </w:style>
  <w:style w:type="character" w:styleId="WW8Num21z2" w:customStyle="1">
    <w:name w:val="WW8Num21z2"/>
    <w:qFormat/>
    <w:rsid w:val="00f37090"/>
    <w:rPr>
      <w:rFonts w:ascii="Wingdings" w:hAnsi="Wingdings" w:cs="Wingdings"/>
    </w:rPr>
  </w:style>
  <w:style w:type="character" w:styleId="WW8Num21z3" w:customStyle="1">
    <w:name w:val="WW8Num21z3"/>
    <w:qFormat/>
    <w:rsid w:val="00f37090"/>
    <w:rPr>
      <w:rFonts w:ascii="Symbol" w:hAnsi="Symbol" w:cs="Symbol"/>
    </w:rPr>
  </w:style>
  <w:style w:type="character" w:styleId="WW8Num22z0" w:customStyle="1">
    <w:name w:val="WW8Num22z0"/>
    <w:qFormat/>
    <w:rsid w:val="00f370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f37090"/>
    <w:rPr>
      <w:rFonts w:cs="Times New Roman"/>
    </w:rPr>
  </w:style>
  <w:style w:type="character" w:styleId="WW8Num23z0" w:customStyle="1">
    <w:name w:val="WW8Num23z0"/>
    <w:qFormat/>
    <w:rsid w:val="00f37090"/>
    <w:rPr>
      <w:rFonts w:cs="Times New Roman"/>
    </w:rPr>
  </w:style>
  <w:style w:type="character" w:styleId="WW8Num23z1" w:customStyle="1">
    <w:name w:val="WW8Num23z1"/>
    <w:qFormat/>
    <w:rsid w:val="00f37090"/>
    <w:rPr>
      <w:rFonts w:cs="Times New Roman"/>
    </w:rPr>
  </w:style>
  <w:style w:type="character" w:styleId="WW8Num24z0" w:customStyle="1">
    <w:name w:val="WW8Num24z0"/>
    <w:qFormat/>
    <w:rsid w:val="00f37090"/>
    <w:rPr>
      <w:rFonts w:cs="Times New Roman"/>
    </w:rPr>
  </w:style>
  <w:style w:type="character" w:styleId="WW8Num25z0" w:customStyle="1">
    <w:name w:val="WW8Num25z0"/>
    <w:qFormat/>
    <w:rsid w:val="00f370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f37090"/>
    <w:rPr>
      <w:rFonts w:cs="Times New Roman"/>
    </w:rPr>
  </w:style>
  <w:style w:type="character" w:styleId="WW8Num26z0" w:customStyle="1">
    <w:name w:val="WW8Num26z0"/>
    <w:qFormat/>
    <w:rsid w:val="00f370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f37090"/>
    <w:rPr>
      <w:rFonts w:cs="Times New Roman"/>
    </w:rPr>
  </w:style>
  <w:style w:type="character" w:styleId="WW8Num27z0" w:customStyle="1">
    <w:name w:val="WW8Num27z0"/>
    <w:qFormat/>
    <w:rsid w:val="00f37090"/>
    <w:rPr>
      <w:rFonts w:cs="Times New Roman"/>
      <w:b/>
      <w:bCs/>
    </w:rPr>
  </w:style>
  <w:style w:type="character" w:styleId="WW8Num27z1" w:customStyle="1">
    <w:name w:val="WW8Num27z1"/>
    <w:qFormat/>
    <w:rsid w:val="00f37090"/>
    <w:rPr>
      <w:rFonts w:cs="Times New Roman"/>
    </w:rPr>
  </w:style>
  <w:style w:type="character" w:styleId="WW8Num28z0" w:customStyle="1">
    <w:name w:val="WW8Num28z0"/>
    <w:qFormat/>
    <w:rsid w:val="00f370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f37090"/>
    <w:rPr>
      <w:rFonts w:ascii="Courier New" w:hAnsi="Courier New" w:cs="Courier New"/>
    </w:rPr>
  </w:style>
  <w:style w:type="character" w:styleId="WW8Num28z2" w:customStyle="1">
    <w:name w:val="WW8Num28z2"/>
    <w:qFormat/>
    <w:rsid w:val="00f37090"/>
    <w:rPr>
      <w:rFonts w:ascii="Wingdings" w:hAnsi="Wingdings" w:cs="Wingdings"/>
    </w:rPr>
  </w:style>
  <w:style w:type="character" w:styleId="WW8Num28z3" w:customStyle="1">
    <w:name w:val="WW8Num28z3"/>
    <w:qFormat/>
    <w:rsid w:val="00f37090"/>
    <w:rPr>
      <w:rFonts w:ascii="Symbol" w:hAnsi="Symbol" w:cs="Symbol"/>
    </w:rPr>
  </w:style>
  <w:style w:type="character" w:styleId="WW8Num29z0" w:customStyle="1">
    <w:name w:val="WW8Num29z0"/>
    <w:qFormat/>
    <w:rsid w:val="00f37090"/>
    <w:rPr>
      <w:rFonts w:cs="Times New Roman"/>
    </w:rPr>
  </w:style>
  <w:style w:type="character" w:styleId="WW8Num30z0" w:customStyle="1">
    <w:name w:val="WW8Num30z0"/>
    <w:qFormat/>
    <w:rsid w:val="00f37090"/>
    <w:rPr>
      <w:rFonts w:cs="Times New Roman"/>
    </w:rPr>
  </w:style>
  <w:style w:type="character" w:styleId="WW8Num31z0" w:customStyle="1">
    <w:name w:val="WW8Num31z0"/>
    <w:qFormat/>
    <w:rsid w:val="00f370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f37090"/>
    <w:rPr>
      <w:rFonts w:cs="Times New Roman"/>
    </w:rPr>
  </w:style>
  <w:style w:type="character" w:styleId="WW8Num32z0" w:customStyle="1">
    <w:name w:val="WW8Num32z0"/>
    <w:qFormat/>
    <w:rsid w:val="00f37090"/>
    <w:rPr>
      <w:rFonts w:cs="Times New Roman"/>
    </w:rPr>
  </w:style>
  <w:style w:type="character" w:styleId="WW8Num32z2" w:customStyle="1">
    <w:name w:val="WW8Num32z2"/>
    <w:qFormat/>
    <w:rsid w:val="00f370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f37090"/>
    <w:rPr>
      <w:i/>
    </w:rPr>
  </w:style>
  <w:style w:type="character" w:styleId="WW8Num34z0" w:customStyle="1">
    <w:name w:val="WW8Num34z0"/>
    <w:qFormat/>
    <w:rsid w:val="00f37090"/>
    <w:rPr>
      <w:rFonts w:cs="Times New Roman"/>
    </w:rPr>
  </w:style>
  <w:style w:type="character" w:styleId="WW8Num35z0" w:customStyle="1">
    <w:name w:val="WW8Num35z0"/>
    <w:qFormat/>
    <w:rsid w:val="00f370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f37090"/>
    <w:rPr>
      <w:rFonts w:cs="Times New Roman"/>
    </w:rPr>
  </w:style>
  <w:style w:type="character" w:styleId="WW8Num36z0" w:customStyle="1">
    <w:name w:val="WW8Num36z0"/>
    <w:qFormat/>
    <w:rsid w:val="00f370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f37090"/>
    <w:rPr>
      <w:rFonts w:cs="Times New Roman"/>
    </w:rPr>
  </w:style>
  <w:style w:type="character" w:styleId="WW8Num37z0" w:customStyle="1">
    <w:name w:val="WW8Num37z0"/>
    <w:qFormat/>
    <w:rsid w:val="00f37090"/>
    <w:rPr>
      <w:rFonts w:cs="Times New Roman"/>
    </w:rPr>
  </w:style>
  <w:style w:type="character" w:styleId="WW8Num37z1" w:customStyle="1">
    <w:name w:val="WW8Num37z1"/>
    <w:qFormat/>
    <w:rsid w:val="00f37090"/>
    <w:rPr>
      <w:rFonts w:cs="Times New Roman"/>
    </w:rPr>
  </w:style>
  <w:style w:type="character" w:styleId="WW8Num38z0" w:customStyle="1">
    <w:name w:val="WW8Num38z0"/>
    <w:qFormat/>
    <w:rsid w:val="00f370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f37090"/>
    <w:rPr>
      <w:rFonts w:ascii="Courier New" w:hAnsi="Courier New" w:cs="Courier New"/>
    </w:rPr>
  </w:style>
  <w:style w:type="character" w:styleId="WW8Num38z2" w:customStyle="1">
    <w:name w:val="WW8Num38z2"/>
    <w:qFormat/>
    <w:rsid w:val="00f37090"/>
    <w:rPr>
      <w:rFonts w:ascii="Wingdings" w:hAnsi="Wingdings" w:cs="Wingdings"/>
    </w:rPr>
  </w:style>
  <w:style w:type="character" w:styleId="WW8Num38z3" w:customStyle="1">
    <w:name w:val="WW8Num38z3"/>
    <w:qFormat/>
    <w:rsid w:val="00f370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f37090"/>
    <w:rPr/>
  </w:style>
  <w:style w:type="character" w:styleId="Nadpis1Char" w:customStyle="1">
    <w:name w:val="Nadpis 1 Char"/>
    <w:qFormat/>
    <w:rsid w:val="00f370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f370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f370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f370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f370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f370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f37090"/>
    <w:rPr>
      <w:rFonts w:ascii="Cambria" w:hAnsi="Cambria" w:cs="Cambria"/>
    </w:rPr>
  </w:style>
  <w:style w:type="character" w:styleId="ZkladntextChar" w:customStyle="1">
    <w:name w:val="Základní text Char"/>
    <w:qFormat/>
    <w:rsid w:val="00f370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f37090"/>
    <w:rPr>
      <w:rFonts w:cs="Times New Roman"/>
    </w:rPr>
  </w:style>
  <w:style w:type="character" w:styleId="Platne1" w:customStyle="1">
    <w:name w:val="platne1"/>
    <w:qFormat/>
    <w:rsid w:val="00f37090"/>
    <w:rPr>
      <w:rFonts w:cs="Times New Roman"/>
    </w:rPr>
  </w:style>
  <w:style w:type="character" w:styleId="Odkaznakoment1" w:customStyle="1">
    <w:name w:val="Odkaz na komentář1"/>
    <w:qFormat/>
    <w:rsid w:val="00f370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370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f370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f37090"/>
    <w:rPr>
      <w:rFonts w:ascii="Tahoma" w:hAnsi="Tahoma" w:cs="Tahoma"/>
      <w:sz w:val="16"/>
      <w:szCs w:val="16"/>
    </w:rPr>
  </w:style>
  <w:style w:type="character" w:styleId="InternetLink">
    <w:name w:val="Hyperlink"/>
    <w:rsid w:val="00f37090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f370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f37090"/>
    <w:rPr>
      <w:rFonts w:cs="Times New Roman"/>
      <w:b/>
      <w:bCs/>
    </w:rPr>
  </w:style>
  <w:style w:type="character" w:styleId="ZhlavChar" w:customStyle="1">
    <w:name w:val="Záhlaví Char"/>
    <w:uiPriority w:val="99"/>
    <w:qFormat/>
    <w:rsid w:val="00f37090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f37090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090"/>
    <w:pPr/>
    <w:rPr>
      <w:color w:val="000000"/>
      <w:sz w:val="20"/>
      <w:szCs w:val="20"/>
    </w:rPr>
  </w:style>
  <w:style w:type="paragraph" w:styleId="List">
    <w:name w:val="List"/>
    <w:basedOn w:val="TextBody"/>
    <w:rsid w:val="00f370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70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370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37090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f370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f370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f370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f37090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f37090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f37090"/>
    <w:pPr>
      <w:spacing w:before="600" w:after="360"/>
    </w:pPr>
    <w:rPr/>
  </w:style>
  <w:style w:type="paragraph" w:styleId="Normln" w:customStyle="1">
    <w:name w:val="Normální~"/>
    <w:basedOn w:val="Normal"/>
    <w:qFormat/>
    <w:rsid w:val="00f370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f3709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f370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f370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f37090"/>
    <w:pPr/>
    <w:rPr>
      <w:b/>
      <w:bCs/>
    </w:rPr>
  </w:style>
  <w:style w:type="paragraph" w:styleId="BalloonText">
    <w:name w:val="Balloon Text"/>
    <w:basedOn w:val="Normal"/>
    <w:qFormat/>
    <w:rsid w:val="00f370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370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f370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f370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uiPriority w:val="99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f37090"/>
    <w:pPr>
      <w:suppressLineNumbers/>
    </w:pPr>
    <w:rPr/>
  </w:style>
  <w:style w:type="paragraph" w:styleId="Nadpistabulky" w:customStyle="1">
    <w:name w:val="Nadpis tabulky"/>
    <w:basedOn w:val="Obsahtabulky"/>
    <w:qFormat/>
    <w:rsid w:val="00f370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f37090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8285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TableParagraph" w:customStyle="1">
    <w:name w:val="Table Paragraph"/>
    <w:basedOn w:val="Normal"/>
    <w:uiPriority w:val="1"/>
    <w:qFormat/>
    <w:rsid w:val="004876da"/>
    <w:pPr>
      <w:widowControl w:val="false"/>
      <w:suppressAutoHyphens w:val="false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9C7A2-0EC4-4D21-82BD-9C92C7162A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70F1D7-CDCE-4054-A203-359799417E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A51358-E8B3-43A9-8247-F6FB2909B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4338</Words>
  <Characters>25600</Characters>
  <CharactersWithSpaces>29879</CharactersWithSpaces>
  <Paragraphs>5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1:00Z</dcterms:created>
  <dc:creator>tzelenka</dc:creator>
  <dc:description/>
  <dc:language>en-US</dc:language>
  <cp:lastModifiedBy>Kristýna Ullreich</cp:lastModifiedBy>
  <cp:lastPrinted>2022-04-20T05:36:00Z</cp:lastPrinted>
  <dcterms:modified xsi:type="dcterms:W3CDTF">2023-03-20T09:25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b32bf22-5595-4e56-aeba-0000bc8b063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32:29Z</vt:lpwstr>
  </property>
  <property fmtid="{D5CDD505-2E9C-101B-9397-08002B2CF9AE}" pid="8" name="MSIP_Label_690ebb53-23a2-471a-9c6e-17bd0d11311e_SiteId">
    <vt:lpwstr>418bc066-1b00-4aad-ad98-9ead95bb26a9</vt:lpwstr>
  </property>
</Properties>
</file>