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RNDr. Janou Mark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60552255</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424 133, 723 612 036</w:t>
        <w:br/>
      </w:r>
      <w:r>
        <w:rPr>
          <w:rFonts w:cs="Calibri" w:cstheme="minorHAnsi"/>
          <w:szCs w:val="22"/>
        </w:rPr>
        <w:t xml:space="preserve">e-mail: </w:t>
        <w:tab/>
        <w:tab/>
        <w:tab/>
        <w:tab/>
        <w:tab/>
      </w:r>
      <w:r>
        <w:rPr>
          <w:rFonts w:cs="Calibri" w:cstheme="minorHAnsi"/>
          <w:szCs w:val="22"/>
          <w:lang w:eastAsia="en-US" w:bidi="en-US"/>
        </w:rPr>
        <w:t>markova@charbulova.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Pavel Chmelka</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chmelka@ssposbrno.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739 033 069</w:t>
        <w:tab/>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49 – Notebooky (SŠ Brno, Charbul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w:t>
      </w:r>
      <w:r>
        <w:rPr/>
        <w:t>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je částečně nebo úplně financován Evropskou unií – Next Generation EU z programu Národního plánu obnovy – Prevence digitální propasti.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financována v rámci Národního plánu obnovy – Prevence digitální propasti.</w:t>
      </w:r>
      <w:r>
        <w:rPr>
          <w:rFonts w:cs="Calibr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037203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0372032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w:t>
        <w:tab/>
        <w:tab/>
        <w:tab/>
        <w:t>V ________________ dne 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10;&#10;Popis byl vytvořen automaticky"/>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5</Pages>
  <Words>6223</Words>
  <Characters>36719</Characters>
  <CharactersWithSpaces>42857</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3-22T09: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